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АРУСКАЯ МОВА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БЕЛАРУСКАЯ ЛІТА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. АГУЛЬНЫЯ ПАЛАЖЭНН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ноўнымі мэтамі і задачамі моўнай і літаратурнай адукацыі ва ўстановах агульнай сярэдняй адукацыі з’яўляюц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ваенне ведаў пра сістэму беларускай мовы на ўсіх яе ўзроўнях (фанетыка, лексіка, фразеалогія, склад слова і словаўтварэнне, марфалогія, сінтаксіс), заканамернасцей і правіл функцыянавання моўных сродкаў у маўленні, нормаў беларускай літаратурнай мовы, фарміраванне ўменняў практычнага выкарыстання мовы ва ўсіх відах маўленчай дзейнасці (моўная кампетэнцы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рміраванне камунікатыўных уменняў на аснове авалодання маўленчай тэорыяй (тэкст, тыпы, стылі і жанры маўлення) і культурай маўлення, уменняў ствараць самастойныя вусныя і пісьмовыя выказванні розных тыпаў, стыляў і жанраў (камунікатыўная кампетэнцы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едамленне вучнямі мовы як феномена культуры, у якім знайшлі адбітак яе праяўленні, як сродку спасціжэння айчыннай і сусветнай культуры; выпрацоўка ўменняў карыстацца культуразнаўчымі звесткамі з мэтай забеспячэння паўнавартаснай камунікацыі (лінгвакультуралагічная кампетэнцы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учэнне вучняў да набыткаў айчыннай мастацкай славеснасці (у кантэксце сусветнай), развіццё здольнасці да эстэтычнага ўспрымання і ацэнкі з’яў літаратуры, фарміраванне навыкаў самастойнага чытання, мастацка-эстэтычнага гу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іццё інтэлектуальнай, камунікатыўнай, духоўна-маральнай, грамадзянскай культуры вучняў сродкамі вучэбных прадметаў «Беларуская мова» і «Беларуская літаратур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этай патрыятычнага выхавання і станаўлення грамадзянскай пазіцыі вучняў на ўступных занятках, пры выкананні адпаведных заданняў да практыкаванняў па беларускай мове, а на вучэбных занятках па беларускай літаратуры пры вывучэнні твораў грамадзянска-патрыятычнай тэматыкі неабходна шырока выкарыстоўваць дзяржаўную сімволіку: Дзяржаўны сцяг Рэспублікі Беларусь, Дзяржаўны герб Рэспублікі Беларусь і Дзяржаўны гімн Рэспублікі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адваем, што ўстановы агульнай сярэдняй адукацыі ва ўсіх сферах выкарыстання пісьмовай беларускай мовы кіруюцца Законам Рэспублікі Беларусь ад 23 ліпеня 2008 года «Аб Правілах беларускай арфаграфіі і пунктуацыі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дкрэсліваем,</w:t>
      </w:r>
      <w:r>
        <w:rPr>
          <w:sz w:val="28"/>
          <w:szCs w:val="28"/>
        </w:rPr>
        <w:t xml:space="preserve"> што пры правядзенні цэнтралізаванага тэсціравання па беларускай мове тэставыя заданні рыхтуюцца ў адпаведнасці з Правіламі беларускай арфаграфіі і пунктуацыі. Гэту інфармацыю неабходна паведаміць будучым абітурыентам і іх законным прадстаўні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арміравання цэласнага светапогляду вучняў і развіцця пазнавальных інтарэсаў пры арганізацыі адукацыйнага працэсу па вучэбных прадметах «Беларуская мова» і «Беларуская літаратура» неабходна прадугледжваць міжпрадметныя сувязі. Беларуская мова і літаратура разам з іншымі прадметамі сацыяльна-гуманітарнага цыкла («Русский язык», «Русская литература», «Замежная мова», «Сусветная гісторыя», «Гісторыя Беларусі», «Грамадазнаўства», «Музыка», «Выяўленчае мастацтва») з’яўляюцца асновай культурацэнтрычнай парадыгмы адукацыі. Вывучэнне літаратуры ў суаднесенасці з іншымі відамі мастацтва (музыкай, жывапісам, кіно, тэатрам, тэлебачаннем) спрыяе ўспрыманню літаратуры як мастацтва, фарміраванню каштоўнасных арыентацый вучня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І. НАРМАТЫЎНАЕ ПРАВАВОЕ ЗАБЕСПЯЧЭННЕ дзейнасці ўстаноў адукацыі, якія рэалізуюць адукацыйныя праграмы агульнай сярэдняй адукацыі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Кодэкс Рэспублікі Беларусь аб адукацы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алажэнне аб установе агульнай сярэдняй адукацыі, зацверджанае пастановай Міністэрства адукацыі Рэспублікі Беларусь ад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ілы правядзення атэстацыі вучняў пры засваенні зместу вучэбных праграм агульнай сярэдняй адукацыі, зацверджаныя пастановай Міністэрства адукацыі Рэспублікі Беларусь ад 20.06.2011 № 38.</w:t>
      </w:r>
    </w:p>
    <w:p>
      <w:pPr>
        <w:pStyle w:val="Point"/>
        <w:ind w:firstLine="720"/>
        <w:rPr/>
      </w:pPr>
      <w:r>
        <w:rPr>
          <w:sz w:val="28"/>
          <w:szCs w:val="28"/>
          <w:lang w:val="be-BY"/>
        </w:rPr>
        <w:t>4. Санітарныя нормы і правілы «Патрабаванні для ўстаноў агульнай сярэдняй адукацыі», зацверджаныя пастановай Міністэрства аховы здароўя Рэспублікі Беларусь ад 27.12.2012 № 20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ІІ. НАВУКОВА-МЕТАДЫЧНАЕ ЗАБЕСПЯЧЭННЕ адукацыйнага працэсу па вучэбных прадметах «Беларуская мова», «Беларуская літарату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адпаведнасці з пунктам 1 артыкула 154 Кодэкса Рэспублікі Беларусь аб адукацыі патрабаванні да зместу вучэбна-праграмнай дакументацыі адукацыйных праграм агульнай сярэдняй адукацыі, арганізацыі адукацыйнага працэсу, максімальнага аб’ёму вучэбнай нагрузкі вучняў, узроўню падрыхтоўкі выпускнікоў вызначаюцца адукацыйнымі стандартамі агульнай сярэдняй адукацыі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учэбна-праграмная дакументацыя адукацыйных праграм агульнай сярэдняй адукацыі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павыя вучэбныя планы ўстаноў агульнай сярэдняй адукацыі, зацверджаныя пастановай Міністэрства адукацыі Рэспублікі Беларусь ад 26.08.2011 № 24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ыпавымі вучэбнымі планамі ўстаноў агульнай сярэдняй адукацы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дугледжана наступная колькасць гадзін на тыдзень па класах на вывучэнне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учэбн</w:t>
      </w:r>
      <w:r>
        <w:rPr>
          <w:b/>
          <w:sz w:val="28"/>
          <w:szCs w:val="28"/>
          <w:lang w:val="ru-RU"/>
        </w:rPr>
        <w:t>ага</w:t>
      </w:r>
      <w:r>
        <w:rPr>
          <w:b/>
          <w:sz w:val="28"/>
          <w:szCs w:val="28"/>
        </w:rPr>
        <w:t xml:space="preserve"> прадм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«Беларуская мов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9"/>
        <w:gridCol w:w="712"/>
        <w:gridCol w:w="715"/>
        <w:gridCol w:w="717"/>
        <w:gridCol w:w="712"/>
        <w:gridCol w:w="2233"/>
        <w:gridCol w:w="1795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установы агульнай сярэдняй адукацыі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касць вучэбных гадзін на тыдзень па класах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вая школа</w:t>
            </w:r>
          </w:p>
          <w:p>
            <w:pPr>
              <w:pStyle w:val="Normal"/>
              <w:rPr/>
            </w:pPr>
            <w:r>
              <w:rPr/>
              <w:t>сярэдняя школа</w:t>
            </w:r>
          </w:p>
          <w:p>
            <w:pPr>
              <w:pStyle w:val="Normal"/>
              <w:rPr/>
            </w:pPr>
            <w:r>
              <w:rPr/>
              <w:t>школа-інтэрнат для дзяцей-сірот і дзяцей, якія засталіся без апякунства бацькоў</w:t>
            </w:r>
          </w:p>
          <w:p>
            <w:pPr>
              <w:pStyle w:val="Normal"/>
              <w:rPr/>
            </w:pPr>
            <w:r>
              <w:rPr/>
              <w:t>санаторная школа-інтэрнат</w:t>
            </w:r>
          </w:p>
          <w:p>
            <w:pPr>
              <w:pStyle w:val="Normal"/>
              <w:rPr/>
            </w:pPr>
            <w:r>
              <w:rPr/>
              <w:t>вучэбна-педагагічны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</w:t>
            </w:r>
            <w:r>
              <w:rPr/>
              <w:t>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эцкае вучыліш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2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мназія</w:t>
            </w:r>
          </w:p>
          <w:p>
            <w:pPr>
              <w:pStyle w:val="Normal"/>
              <w:rPr/>
            </w:pPr>
            <w:r>
              <w:rPr/>
              <w:t>гімназія-інтэ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3 </w:t>
            </w:r>
            <w:r>
              <w:rPr>
                <w:b w:val="false"/>
                <w:sz w:val="24"/>
                <w:szCs w:val="24"/>
              </w:rPr>
              <w:t xml:space="preserve">– 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 напрамк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3 </w:t>
            </w: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прамку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аўскае вучыліш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(</w:t>
            </w:r>
            <w:r>
              <w:rPr/>
              <w:t>1/2</w:t>
            </w:r>
            <w:r>
              <w:rPr>
                <w:lang w:val="ru-RU"/>
              </w:rPr>
              <w:t xml:space="preserve"> – для спецыялізаваных па спорце класах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</w:t>
            </w:r>
            <w:r>
              <w:rPr>
                <w:lang w:val="ru-RU"/>
              </w:rPr>
              <w:t>2/</w:t>
            </w:r>
            <w:r>
              <w:rPr/>
              <w:t xml:space="preserve">1 </w:t>
            </w:r>
            <w:r>
              <w:rPr>
                <w:lang w:val="ru-RU"/>
              </w:rPr>
              <w:t>– для спецыялізаваных па спорце класах)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ыялізаваны ліцэ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цэ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3 </w:t>
            </w: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>дл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 напрамку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1 (3 </w:t>
            </w: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i w:val="false"/>
                <w:sz w:val="24"/>
                <w:szCs w:val="24"/>
              </w:rPr>
              <w:t xml:space="preserve">дл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філалагічнаг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напрамку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вучэбнага прадмета «Беларуская літаратур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20"/>
        <w:gridCol w:w="720"/>
        <w:gridCol w:w="2242"/>
        <w:gridCol w:w="171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 установы агульнай сярэдняй адукацы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ькасць вучэбных гадзін на тыдзень па класах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вая школа</w:t>
            </w:r>
          </w:p>
          <w:p>
            <w:pPr>
              <w:pStyle w:val="Normal"/>
              <w:rPr/>
            </w:pPr>
            <w:r>
              <w:rPr/>
              <w:t>сярэдняя школа</w:t>
            </w:r>
          </w:p>
          <w:p>
            <w:pPr>
              <w:pStyle w:val="Normal"/>
              <w:rPr/>
            </w:pPr>
            <w:r>
              <w:rPr/>
              <w:t>школа-інтэрнат для дзяцей-сірот і дзяцей, якія засталіся без апякунства бацькоў</w:t>
            </w:r>
          </w:p>
          <w:p>
            <w:pPr>
              <w:pStyle w:val="Normal"/>
              <w:rPr/>
            </w:pPr>
            <w:r>
              <w:rPr/>
              <w:t>санаторная школа-інтэрнат</w:t>
            </w:r>
          </w:p>
          <w:p>
            <w:pPr>
              <w:pStyle w:val="Normal"/>
              <w:rPr/>
            </w:pPr>
            <w:r>
              <w:rPr/>
              <w:t>вучэбна-педагагічны компле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/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эцкае вучыліш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/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імназія</w:t>
            </w:r>
          </w:p>
          <w:p>
            <w:pPr>
              <w:pStyle w:val="Normal"/>
              <w:jc w:val="both"/>
              <w:rPr/>
            </w:pPr>
            <w:r>
              <w:rPr/>
              <w:t>гімназія-інтэ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/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/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red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/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аўскае вучылішча</w:t>
            </w:r>
          </w:p>
          <w:p>
            <w:pPr>
              <w:pStyle w:val="Normal"/>
              <w:jc w:val="both"/>
              <w:rPr/>
            </w:pPr>
            <w:r>
              <w:rPr/>
              <w:t>спецыялізаваны ліцэ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/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цэ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1/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red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2/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вячэрніх класах на вывучэнне вучэбнага прадмета «Беларуская мова» адводзіцца па 1 гадзіне ў Х–ХІІ класах, вучэбнага прадмета «Беларуская літаратура» – па 1 гадзіне ў Х, ХІ класах і 2 гадзіны ў ХІІ клас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Вучэбныя праграм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грама для ўстаноў агульнай сярэдняй адукацыі з беларускай і рускай мовамі навучання: Беларуская мова. V–XI класы (Мінск: Нац. ін-т адукацыі, 2012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грама для ўстаноў агульнай сярэдняй адукацыі з беларускай і рускай мовамі навучання: Беларуская літаратура. V–XI класы (Мінск: Нац. ін-т адукацыі, 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армуем, што згаданыя вышэй нарматыўныя прававыя акты, вучэбныя праграмы размешчаны на сайтах Міністэрства адукацыі Рэспублікі Беларусь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 xml:space="preserve">Навукова-метадычнай установы </w:t>
      </w:r>
      <w:r>
        <w:rPr>
          <w:sz w:val="28"/>
          <w:szCs w:val="28"/>
        </w:rPr>
        <w:t>«Нацыянальны інстытут адукацыі» Міністэрства адукацыі Рэспублікі Беларусь (далей – Нацыянальны інстытут адукацыі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этай рэалізацыі асобасна арыентаванага падыходу да арганізацыі адукацыйнага працэсу і ўзмацнення выхаваўчага ўздзеяння вучэбнага прадмета «Беларуская літаратура» рэкамендуецца ўнесці ў праграму наступныя змен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</w:t>
      </w:r>
      <w:r>
        <w:rPr>
          <w:sz w:val="28"/>
          <w:szCs w:val="28"/>
        </w:rPr>
        <w:t xml:space="preserve"> – у раздз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Літаратурны твор – складанае і непадзельнае мастацкае адзінства» творы </w:t>
      </w:r>
      <w:r>
        <w:rPr>
          <w:i/>
          <w:sz w:val="28"/>
          <w:szCs w:val="28"/>
        </w:rPr>
        <w:t>А.Гаруна «Датрымаў характар»</w:t>
      </w:r>
      <w:r>
        <w:rPr>
          <w:sz w:val="28"/>
          <w:szCs w:val="28"/>
        </w:rPr>
        <w:t xml:space="preserve"> і </w:t>
      </w:r>
      <w:r>
        <w:rPr>
          <w:i/>
          <w:sz w:val="28"/>
          <w:szCs w:val="28"/>
        </w:rPr>
        <w:t>С.Грахоўскага «Мама»</w:t>
      </w:r>
      <w:r>
        <w:rPr>
          <w:sz w:val="28"/>
          <w:szCs w:val="28"/>
        </w:rPr>
        <w:t xml:space="preserve"> дазваляецца перанесці са спісу для чытання і вывучэння ў спіс для чытання і абмеркаванн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клас</w:t>
      </w:r>
      <w:r>
        <w:rPr>
          <w:sz w:val="28"/>
          <w:szCs w:val="28"/>
        </w:rPr>
        <w:t xml:space="preserve"> – у раздзеле І «Мой род. Родная зямля. Народ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твор </w:t>
      </w:r>
      <w:r>
        <w:rPr>
          <w:i/>
          <w:sz w:val="28"/>
          <w:szCs w:val="28"/>
        </w:rPr>
        <w:t>Ю.Свіркі «Верны крэўнаму брацтву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азваляецца не вывучац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ы разгляд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а </w:t>
      </w:r>
      <w:r>
        <w:rPr>
          <w:i/>
          <w:sz w:val="28"/>
          <w:szCs w:val="28"/>
        </w:rPr>
        <w:t>У.Ліпскага «Ад роду да народу</w:t>
      </w:r>
      <w:r>
        <w:rPr>
          <w:i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можна скараціць два абзацы: ад слоў «Праз пэўны час...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да слова «Дзец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клас</w:t>
      </w:r>
      <w:r>
        <w:rPr>
          <w:sz w:val="28"/>
          <w:szCs w:val="28"/>
        </w:rPr>
        <w:t xml:space="preserve"> – у раздзеле ІІІ «Паэзія. Разнастайнасць ідэйна-эстэтычнага пафасу паэтычных твораў» твор </w:t>
      </w:r>
      <w:r>
        <w:rPr>
          <w:i/>
          <w:sz w:val="28"/>
          <w:szCs w:val="28"/>
        </w:rPr>
        <w:t>Р.Барадуліна «Мы – беларусы»</w:t>
      </w:r>
      <w:r>
        <w:rPr>
          <w:sz w:val="28"/>
          <w:szCs w:val="28"/>
        </w:rPr>
        <w:t xml:space="preserve"> дазваляецца перанесці са спісу для чытання і вывучэння ў спіс для чытання і абмеркавання і не прапаноўваць для завучвання на памяць. Замест яго для завучвання на памяць можна выкарыстаць твор </w:t>
      </w:r>
      <w:r>
        <w:rPr>
          <w:i/>
          <w:sz w:val="28"/>
          <w:szCs w:val="28"/>
        </w:rPr>
        <w:t>М.Танка «Дрэвы паміраюць</w:t>
      </w:r>
      <w:r>
        <w:rPr>
          <w:i/>
          <w:sz w:val="28"/>
          <w:szCs w:val="28"/>
          <w:lang w:val="ru-RU"/>
        </w:rPr>
        <w:t>»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клас</w:t>
      </w:r>
      <w:r>
        <w:rPr>
          <w:sz w:val="28"/>
          <w:szCs w:val="28"/>
        </w:rPr>
        <w:t xml:space="preserve"> – у раздзеле ІІ «Лірычныя жанры» дазваляецца не вывучаць творы </w:t>
      </w:r>
      <w:r>
        <w:rPr>
          <w:i/>
          <w:sz w:val="28"/>
          <w:szCs w:val="28"/>
        </w:rPr>
        <w:t>Л.Дайнекі «За крокам крок і дзень за днём...», С.Грахоўскага «Як я жыў без цябе?..», П.Верлена «Шарая гадзіна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І клас</w:t>
      </w:r>
      <w:r>
        <w:rPr>
          <w:sz w:val="28"/>
          <w:szCs w:val="28"/>
        </w:rPr>
        <w:t xml:space="preserve"> – у раздзеле «Беларуская літаратура перыяду 1966–1985 гадоў» твор </w:t>
      </w:r>
      <w:r>
        <w:rPr>
          <w:i/>
          <w:sz w:val="28"/>
          <w:szCs w:val="28"/>
        </w:rPr>
        <w:t>А.Дударава «Чорная панна Нясвіжа»</w:t>
      </w:r>
      <w:r>
        <w:rPr>
          <w:sz w:val="28"/>
          <w:szCs w:val="28"/>
        </w:rPr>
        <w:t xml:space="preserve"> дазваляецца перанесці са спісу для чытання і вывучэння ў спіс для самастойнага чытання, а твор </w:t>
      </w:r>
      <w:r>
        <w:rPr>
          <w:i/>
          <w:sz w:val="28"/>
          <w:szCs w:val="28"/>
        </w:rPr>
        <w:t>Г.Бёля «Дом без гаспадара»</w:t>
      </w:r>
      <w:r>
        <w:rPr>
          <w:sz w:val="28"/>
          <w:szCs w:val="28"/>
        </w:rPr>
        <w:t xml:space="preserve"> дазваляецца не вывучаць. У раздзеле «Беларуская літаратура на сучасным этапе (з сярэдзіны 1980-х гадоў)» дазваляецца не разглядаць творы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.Карамазава «Бежанцы», І.Пташнікава «Алімпіяда», У.Бутрамеева «Страсці па Аўдзе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сувязі з унясеннем у вучэбную праграму тых ці іншых змен настаўнікам беларускай мовы і літаратуры неабходна скарэкціраваць вывучэнне названых вышэй раздзелаў і скласці адпаведнае каляндарна-тэматычнае планаван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у </w:t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е гадзіны, якія вызваляюцца ў выніку пераносу твораў А.Гаруна «Датрымаў характар» і С.Грахоўскага «Мам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ў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іс для чытання і абмеркавання, настаўнік мае права пераразмеркаваць у межах раздз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Літаратурны твор – складанае і непадзельнае мастацкае адзінства» па ўласным жаданні. Да абмеркавання ідэйна-мастацкіх асаблівасцей твораў А.Гаруна «Датрымаў характар» і С.Грахоўскага «Мама» мэтазгодна звярнуцца пры вывучэнні твораў Я.Коласа «Дарэктар» і Р.Барадуліна «Баць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класе верш Ю.Свіркі «Верны крэўнаму брацтву» змешчаны ў спісе для чытання і вывучэння разам з чатырма іншымі творамі, таму яго выключэнне з праграмы не будзе ўплываць на засваенне вучнямі акрэсленага вучэбнай праграмай матэрыя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 класе верш Р.Барадуліна «Мы – беларусы» (як твор з рубрыкі «Для чытання і абмеркавання») мэтазгодна разглядаць ва ўзаемасувязі з творам А.Вярцінскага «Рэквіем па кожным чацвёртым». Адна гадзіна, якая вызваляецца пры гэтым, можа быць перанесена ў раздз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аэзія ў прозе і проза ў паэзіі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sz w:val="28"/>
          <w:szCs w:val="28"/>
        </w:rPr>
        <w:t xml:space="preserve"> класе ў сувязі з магчымасцю выключэння з праграмы твораў Л.Дайнекі «За крокам крок і дзень за днём...», С.Грахоўскага «Як я жыў без цябе?..», П.Верлена «Шарая гадзіна» мэтазгодна паказаць своеасаблівасць філасофскай, інтымнай і пейзажнай лірыкі на прыкладзе тых твораў, якія пазначаны ў рубрыках «Для чытання і вывучэння» і «Для чытання і абмеркаванн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ХІ </w:t>
      </w:r>
      <w:r>
        <w:rPr>
          <w:sz w:val="28"/>
          <w:szCs w:val="28"/>
        </w:rPr>
        <w:t>класе творчасць А.Дударава будзе вывучацца на аснове падрабязнага асэнсавання п’есы «Князь Вітаўт», а п’еса «Чорная панна Нясвіжа» можа быць прапанавана вучням для самастойнага чытання і выканання разнастайных творчых заданняў. Дзве гадзіны, якія вызваляюцца ў выніку выключэння з праграмы твора Г.Бёля «Дом без гаспадара», мэтазгодна пераразмеркаваць наступным чынам: па 1 гадзіне дадаць на вывучэнне творчасці В.Быкава і І.Шамякіна. Не ўплывае на размеркаванне гадзін пры вывучэнні раздзела «Беларуская літаратура на сучасным этапе (з сярэдзіны 1980-х гадоў)» магчымасць выключэння з праграмы твораў В.Карамазава «Бежанцы», І.Пташнікава «Алімпіяда», У.Бутрамеева «Страсці па Аўдзе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адваем, што праграма па </w:t>
      </w:r>
      <w:r>
        <w:rPr>
          <w:sz w:val="28"/>
          <w:szCs w:val="28"/>
          <w:lang w:val="ru-RU"/>
        </w:rPr>
        <w:t>вучэбным прадмеце «Б</w:t>
      </w:r>
      <w:r>
        <w:rPr>
          <w:sz w:val="28"/>
          <w:szCs w:val="28"/>
        </w:rPr>
        <w:t>еларуск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ітаратур</w:t>
      </w:r>
      <w:r>
        <w:rPr>
          <w:sz w:val="28"/>
          <w:szCs w:val="28"/>
          <w:lang w:val="ru-RU"/>
        </w:rPr>
        <w:t>а»</w:t>
      </w:r>
      <w:r>
        <w:rPr>
          <w:sz w:val="28"/>
          <w:szCs w:val="28"/>
        </w:rPr>
        <w:t xml:space="preserve"> прапануе тры спісы літаратурных твораў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ытання і вывучэння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ля чытання і абмеркавання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класы) / для самастойнага чытання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Х–ХІ класы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адатковага чыт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шым спісе прапануецца абавязковы мінімум твораў, вывучэнне якіх праходзіць усе тры этапы (успрыманне, аналіз, падагульненне). Творы з гэтай групы вывучаюцца тэкстуальна, дастаткова падрабязна, з выкананнем вусных і пісьмовых заданняў рознага характару (рэпрадуктыўнага, аналітычнага, творча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ы другога спіса прапанаваны для чытання, асэнсавання, абмеркавання ў класе, для пісьмовага ці вуснага водгуку і г.д. Прадметам разгляду могуць быць праблема, герой, своеасаблівасць кампазіцыі і сюжэ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эці спіс уключае творы для дадатковага чытання. Гэта рэкамендацыйны спіс, які пашырае кола чытання вучняў. Ён не павінен быць аб’ёмным (1–3 творы да кожнага раздзела вучэбнага дапаможні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ькасць вучэбных гадзін, што адводзяцца вучэбнай праграмай на вывучэнне твора, не з’яўляецца абавязковай, а носіць рэкамендацыйны характар. Пры неабходнасці настаўнік можа павялічыць або зменшыць колькасць гадзін на вывучэнне якога-небудзь твора, пераразмеркаваўшы пры гэтым гадзіны ў межах тэ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панаваныя праграмай анатацыі да аглядавых і манаграфічных тэм маюць арыентацыйны характар: у іх акрэсліваюцца кола праблем, ключавыя моманты, на якія мэтазгодна звярнуць увагу пры вывучэнні і абмеркаванні твораў. Настаўнік засяроджвае ўвагу на асобных пазіцыях, найбольш актуальных у канкрэтных кла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грамай у ІХ–XI класах не прадугледжаны асобныя гадзіны на дадаткова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ытанне, але настаўнік абавязаны рэгулярна цікавіцца чытаннем вучняў і можа, пераразмеркаваўшы вучэбныя гадзіны, правесці на працягу навучальнага года адны або некалькі вучэбных заняткаў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датковага чытання па выбраных тв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адручнікі і вучэбныя дапаможнікі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: вучэб. дапам. для 5-га кл. устаноў агул. сярэд. адукацыі з беларус. і рус. мовамі навучання: у 2 ч. / В.П.Красней [і інш.]. – Мінск: Нац. ін-т адукацыі, 201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ітова, Л.К.</w:t>
      </w:r>
      <w:r>
        <w:rPr>
          <w:sz w:val="28"/>
          <w:szCs w:val="28"/>
        </w:rPr>
        <w:t xml:space="preserve"> Беларуская літаратура: вучэб. дапам. для 5-га кл. агульнаадукац. устаноў з беларус. і рус. мовамі навучання: у 2 ч. / Л.К.Цітова. – Мінск: Нац. ін-т адукацыі, 2009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Красней, В.П.</w:t>
      </w:r>
      <w:r>
        <w:rPr>
          <w:sz w:val="28"/>
          <w:szCs w:val="28"/>
        </w:rPr>
        <w:t xml:space="preserve"> Беларуская мова: вучэб. дапам. для 6-га кл. агульнаадукац. устаноў з беларус. і рус. мовамі навучання / В.П.Красней, Я.М.Лаўрэль, С.Р.Рачэўскі. – Мінск: Нац. ін-т адукацыі, 200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льскі, А.І.</w:t>
      </w:r>
      <w:r>
        <w:rPr>
          <w:sz w:val="28"/>
          <w:szCs w:val="28"/>
        </w:rPr>
        <w:t xml:space="preserve"> Беларуская літаратура: вучэб. дапам. для 6-га кл. агульнаадукац. устаноў з беларус. і рус. мовамі навучання / А.І.Бельскі, Л.К.Цітова. – Мінск: Нац. ін-т адукацыі, 2010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: вучэб. дапам. для 7-га кл. агульнаадукац. устаноў з беларус. і рус. мовамі навучання / Г.М.Валочка, С.А.Язерская. – Мінск: Нац. ін-т адукацыі, 200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зарук, М.А.</w:t>
      </w:r>
      <w:r>
        <w:rPr>
          <w:sz w:val="28"/>
          <w:szCs w:val="28"/>
        </w:rPr>
        <w:t xml:space="preserve"> Беларуская літаратура: вучэб. дапам. для 7-га кл. агульнаадукац. устаноў з беларус. і рус. мовамі навучання / М.А.Лазарук, Т.У.Логінава. – Мінск: Нац. ін-т адукацыі, 2010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Бадзевіч, З.І.</w:t>
      </w:r>
      <w:r>
        <w:rPr>
          <w:sz w:val="28"/>
          <w:szCs w:val="28"/>
        </w:rPr>
        <w:t xml:space="preserve"> Беларуская мова: вучэб. дапам. для 8-га кл. агульнаадукац. устаноў з беларус. і рус. мовамі навучання / З.І.Бадзевіч, І.М.Саматыя. – Мінск: Нац. ін-т адукацыі, 200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азарук, М.А.</w:t>
      </w:r>
      <w:r>
        <w:rPr>
          <w:sz w:val="28"/>
          <w:szCs w:val="28"/>
        </w:rPr>
        <w:t xml:space="preserve"> Беларуская літаратура: вучэб. дапам. для 8-га кл. устаноў агульнай сярэдняй адукацыі з беларус. і рус. мовамі навучання / М.А.Лазарук, В.І.Русілка, І.М.Слесарава. – Мінск: Нац. ін-т адукацыі, 2011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Гардзей, Н.М.</w:t>
      </w:r>
      <w:r>
        <w:rPr>
          <w:sz w:val="28"/>
          <w:szCs w:val="28"/>
        </w:rPr>
        <w:t xml:space="preserve"> Беларуская мова: вучэб. дапам. для 9-га кл. агульнаадукац. устаноў з беларус. і рус. мовамі навучання / Н.М.Гардзей, П.Л.Навіцкі, З.М.Тамашэвіч; пад рэд. Н.М.Гардзей. – Мінск: Нац. ін-т адукацыі, 201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гойша, В.П.</w:t>
      </w:r>
      <w:r>
        <w:rPr>
          <w:sz w:val="28"/>
          <w:szCs w:val="28"/>
        </w:rPr>
        <w:t xml:space="preserve"> Беларуская літаратура: вучэб. дапам. для 9-га кл. устаноў агульнай сярэдняй адукацыі з беларус. і рус. мовамі навучання / В.П.Рагойша [і інш.]; пад рэд. В.П.Рагойшы. – Мінск: Нац. ін-т адукацыі, 2011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: вучэб. дапам. для 10-га кл. агульнаадукац. устаноў з беларус. і рус. мовамі навучання / Г.М.Валочка [і інш.]. – Мінск: Нац. ін-т адукацыі, 20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літаратура: вучэб. дапам. для 10-га кл. агульнаадукац. устаноў з беларус. і рус. мовамі навучання / З.П.Мельнікава [і інш.]; пад рэд. З.П.Мельнікавай, Г.М.Ішчанка. – Мінск: Нац. ін-т адукацыі, 2009.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: вучэб. дапам. для 11-га кл. агульнаадукац. устаноў з беларус. і рус. мовамі навучання / Г.М.Валочка [і інш.]. – Мінск: Нац. ін-т адукацыі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літаратура: вучэб. дапам. для 11-га кл. агульнаадукац. устаноў з беларус. і рус. мовамі навучання / З.П.Мельнікава [і інш.]; пад рэд. З.П.Мельнікавай, Г.М.Ішчанка. – Мінск: Нац. ін-т адукацыі, 200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вяртаем увагу на правапіс асобных слоў, змешчаных у наступных дапаможніках: «Беларуская мов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6 клас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эспандар</w:t>
      </w:r>
      <w:r>
        <w:rPr>
          <w:bCs/>
          <w:sz w:val="28"/>
          <w:szCs w:val="28"/>
        </w:rPr>
        <w:t xml:space="preserve"> (с. 269, пр. 518); «Беларуская мов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8 клас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Вялікае Княства Літоўскае</w:t>
      </w:r>
      <w:r>
        <w:rPr>
          <w:bCs/>
          <w:sz w:val="28"/>
          <w:szCs w:val="28"/>
        </w:rPr>
        <w:t xml:space="preserve"> (с. 173, пр. 246; с. 246, пр. 353); «Беларуская мова», 10 клас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b/>
          <w:bCs/>
          <w:i/>
          <w:sz w:val="28"/>
          <w:szCs w:val="28"/>
        </w:rPr>
        <w:t xml:space="preserve"> кантрасныя</w:t>
      </w:r>
      <w:r>
        <w:rPr>
          <w:bCs/>
          <w:sz w:val="28"/>
          <w:szCs w:val="28"/>
        </w:rPr>
        <w:t xml:space="preserve"> (с. 71, пр. 85), </w:t>
      </w:r>
      <w:r>
        <w:rPr>
          <w:b/>
          <w:bCs/>
          <w:i/>
          <w:sz w:val="28"/>
          <w:szCs w:val="28"/>
        </w:rPr>
        <w:t>алітарацыяй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літарацыі</w:t>
      </w:r>
      <w:r>
        <w:rPr>
          <w:bCs/>
          <w:sz w:val="28"/>
          <w:szCs w:val="28"/>
        </w:rPr>
        <w:t xml:space="preserve"> (с. 89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учэбны матэрыял па тэме «Сінтаксічныя прыметы сказаў з устаўнымі канструкцыямі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для Х класа размешчаны на сайце </w:t>
      </w:r>
      <w:r>
        <w:rPr>
          <w:sz w:val="28"/>
          <w:szCs w:val="28"/>
        </w:rPr>
        <w:t xml:space="preserve">Нацыянальнага інстытута адукацыі (раздзел «Вучэбныя прадметы» / «Беларуская мова і літаратура») </w:t>
      </w:r>
      <w:r>
        <w:rPr>
          <w:bCs/>
          <w:sz w:val="28"/>
          <w:szCs w:val="28"/>
        </w:rPr>
        <w:t>пад назвай «Сказы з устаўнымі канструкцыямі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учэбна-метадычная дакументацы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Каляндарна-тэматычнае планаван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дапамогу настаўніку распрацавана і выдадзена прыкладнае каляндарна-тэматычнае планаванне па вучэбных прадметах «Беларуская мова» і «Беларуская літаратура» (Мінск: НІА, Аверсэв, 2014), у якім прапануецца прыкладнае размеркаванне вучэбных гадзін па тэмах, вызначаных праграмамі. Настаўнік можа выкарыстоўваць прапанаванае планаванне без змен (у гэтым выпадку каляндарна-тэматычнае планаванне можна не перапісваць). У той жа час ён мае права ў межах вучэбных гадзін, што адводзяцца на вывучэнне вучэбнага прадмета, уносіць у планаванне змены з улікам асаблівасцей класа (у гэтым выпадку настаўнік распрацоўвае асабістае каляндарна-тэматычнае планаванне)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вяртаем увагу, што з 2013/2014 навучальнага года ў адпаведнасці з Метадычнымі рэкамендацыямі па арганізацыі вывучэння асобных прадметаў на павышаным узроўні ў сярэдняй школе (№ И-06-19/28 ад 29.03.2013) па жаданні законных прадстаўнікоў вучняў і рашэнні заснавальніка ўстановы адукацыі магчыма вывучэнне вучэбнага прадмета «Беларуская мова» на павышаным узроўні ў Х, ХІ класах у аб’ёме 3 вучэбных гадзін </w:t>
      </w:r>
      <w:r>
        <w:rPr>
          <w:b/>
          <w:i/>
          <w:sz w:val="28"/>
          <w:szCs w:val="28"/>
        </w:rPr>
        <w:t>(Метадычныя рэкамендацыі размешчаны на сайце Міністэрства адукацыі Рэспублікі Беларусь, надрукаваны ў «Настаўніцкай газеце» ад 04.04.2013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/>
        <w:t>Для арганізацыі адукацыйнага працэсу па беларускай мове на павышаным узроўні прадугледжана наступнае размеркаванне гадзін у Х класе ў сярэдняй школ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40"/>
        <w:gridCol w:w="1920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учэнне на базавым узроўні (1,5 гадзіны на тыдзень, усяго 52 гадзін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учэнне на павышаным узроў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гадзіны на тыдзень, усяго 105 гадзі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датковая колькасць гадзін пры вывучэнні беларускай мовы на павышаным узроўн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я роднай мовы ў жыцці чалавека і грама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дзі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гадзіна </w:t>
            </w:r>
            <w:r>
              <w:rPr/>
              <w:t xml:space="preserve">на пісьмовае выказванне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ўлен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гадзі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адзі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гадзін:</w:t>
            </w:r>
          </w:p>
          <w:p>
            <w:pPr>
              <w:pStyle w:val="Normal"/>
              <w:jc w:val="both"/>
              <w:rPr/>
            </w:pPr>
            <w:r>
              <w:rPr/>
              <w:t>1. Віды маўленчай дзейнасці (1 г.)</w:t>
            </w:r>
          </w:p>
          <w:p>
            <w:pPr>
              <w:pStyle w:val="Normal"/>
              <w:jc w:val="both"/>
              <w:rPr/>
            </w:pPr>
            <w:r>
              <w:rPr/>
              <w:t>2. Разгорнутасць тэксту (1 г.)</w:t>
            </w:r>
          </w:p>
          <w:p>
            <w:pPr>
              <w:pStyle w:val="Normal"/>
              <w:jc w:val="both"/>
              <w:rPr/>
            </w:pPr>
            <w:r>
              <w:rPr/>
              <w:t>3. Завершанасць тэксту (1 г.)</w:t>
            </w:r>
          </w:p>
          <w:p>
            <w:pPr>
              <w:pStyle w:val="Normal"/>
              <w:jc w:val="both"/>
              <w:rPr/>
            </w:pPr>
            <w:r>
              <w:rPr/>
              <w:t>4. Навуковы стыль (1 г.)</w:t>
            </w:r>
          </w:p>
          <w:p>
            <w:pPr>
              <w:pStyle w:val="Normal"/>
              <w:jc w:val="both"/>
              <w:rPr/>
            </w:pPr>
            <w:r>
              <w:rPr/>
              <w:t>5. Афіцыйны стыль (1 г.)</w:t>
            </w:r>
          </w:p>
          <w:p>
            <w:pPr>
              <w:pStyle w:val="Normal"/>
              <w:jc w:val="both"/>
              <w:rPr/>
            </w:pPr>
            <w:r>
              <w:rPr/>
              <w:t>6. Публіцыстычны стыль (1 г.)</w:t>
            </w:r>
          </w:p>
          <w:p>
            <w:pPr>
              <w:pStyle w:val="Normal"/>
              <w:jc w:val="both"/>
              <w:rPr/>
            </w:pPr>
            <w:r>
              <w:rPr/>
              <w:t>7. Мастацкі стыль (1 г.)</w:t>
            </w:r>
          </w:p>
          <w:p>
            <w:pPr>
              <w:pStyle w:val="Normal"/>
              <w:jc w:val="both"/>
              <w:rPr/>
            </w:pPr>
            <w:r>
              <w:rPr/>
              <w:t>8. Гутарковы стыль (1 г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ў тэкс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гадзі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 гадзі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гадзін:</w:t>
            </w:r>
          </w:p>
          <w:p>
            <w:pPr>
              <w:pStyle w:val="Normal"/>
              <w:rPr/>
            </w:pPr>
            <w:r>
              <w:rPr/>
              <w:t>1. Стылістычныя магчымасці фанетыкі (1 г.)</w:t>
            </w:r>
          </w:p>
          <w:p>
            <w:pPr>
              <w:pStyle w:val="Normal"/>
              <w:rPr/>
            </w:pPr>
            <w:r>
              <w:rPr/>
              <w:t>2. Лексічнае значэнне слова (1 г.)</w:t>
            </w:r>
          </w:p>
          <w:p>
            <w:pPr>
              <w:pStyle w:val="Normal"/>
              <w:rPr/>
            </w:pPr>
            <w:r>
              <w:rPr/>
              <w:t>3. Стылістычныя магчымасці лексікі і фразеалогіі (1 г.)</w:t>
            </w:r>
          </w:p>
          <w:p>
            <w:pPr>
              <w:pStyle w:val="Normal"/>
              <w:rPr/>
            </w:pPr>
            <w:r>
              <w:rPr/>
              <w:t>4. Марфемная будова слова, утварэнне слоў (1 г.)</w:t>
            </w:r>
          </w:p>
          <w:p>
            <w:pPr>
              <w:pStyle w:val="Normal"/>
              <w:rPr/>
            </w:pPr>
            <w:r>
              <w:rPr/>
              <w:t>5. Стылістычныя магчымасці словаўтварэння (2 г.)</w:t>
            </w:r>
          </w:p>
          <w:p>
            <w:pPr>
              <w:pStyle w:val="Normal"/>
              <w:rPr/>
            </w:pPr>
            <w:r>
              <w:rPr/>
              <w:t>6. Назоўнік (2 г.)</w:t>
            </w:r>
          </w:p>
          <w:p>
            <w:pPr>
              <w:pStyle w:val="Normal"/>
              <w:rPr/>
            </w:pPr>
            <w:r>
              <w:rPr/>
              <w:t>7. Прыметнік (1 г.)</w:t>
            </w:r>
          </w:p>
          <w:p>
            <w:pPr>
              <w:pStyle w:val="Normal"/>
              <w:rPr/>
            </w:pPr>
            <w:r>
              <w:rPr/>
              <w:t>8. Прыслоўе (1 г.)</w:t>
            </w:r>
          </w:p>
          <w:p>
            <w:pPr>
              <w:pStyle w:val="Normal"/>
              <w:rPr/>
            </w:pPr>
            <w:r>
              <w:rPr/>
              <w:t>9. Лічэбнік (1 г.)</w:t>
            </w:r>
          </w:p>
          <w:p>
            <w:pPr>
              <w:pStyle w:val="Normal"/>
              <w:rPr/>
            </w:pPr>
            <w:r>
              <w:rPr/>
              <w:t>10. Займеннік (1 г.)</w:t>
            </w:r>
          </w:p>
          <w:p>
            <w:pPr>
              <w:pStyle w:val="Normal"/>
              <w:rPr/>
            </w:pPr>
            <w:r>
              <w:rPr/>
              <w:t>11. Дзеяслоў (2 г.)</w:t>
            </w:r>
          </w:p>
          <w:p>
            <w:pPr>
              <w:pStyle w:val="Normal"/>
              <w:rPr/>
            </w:pPr>
            <w:r>
              <w:rPr/>
              <w:t>12. Дзеепрыметнік (1 г.)</w:t>
            </w:r>
          </w:p>
          <w:p>
            <w:pPr>
              <w:pStyle w:val="Normal"/>
              <w:rPr/>
            </w:pPr>
            <w:r>
              <w:rPr/>
              <w:t>13. Дзеепрыслоўе (1 г.)</w:t>
            </w:r>
          </w:p>
          <w:p>
            <w:pPr>
              <w:pStyle w:val="Normal"/>
              <w:rPr/>
            </w:pPr>
            <w:r>
              <w:rPr/>
              <w:t>14.Прыназоўнік, злучнік (1 г.)</w:t>
            </w:r>
          </w:p>
          <w:p>
            <w:pPr>
              <w:pStyle w:val="Normal"/>
              <w:rPr/>
            </w:pPr>
            <w:r>
              <w:rPr/>
              <w:t>15. Часціца, выклічнік (1 г.)</w:t>
            </w:r>
          </w:p>
          <w:p>
            <w:pPr>
              <w:pStyle w:val="Normal"/>
              <w:rPr/>
            </w:pPr>
            <w:r>
              <w:rPr/>
              <w:t>16. Сэнсава-стылістычная роля і тэкстаўтваральныя магчымасці слоў і іх формаў (1 г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злучэнне і сказ у тэксц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гадзі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 гадзі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гадзін:</w:t>
            </w:r>
          </w:p>
          <w:p>
            <w:pPr>
              <w:pStyle w:val="Normal"/>
              <w:rPr/>
            </w:pPr>
            <w:r>
              <w:rPr/>
              <w:t>1. Словазлучэнне (1 г.)</w:t>
            </w:r>
          </w:p>
          <w:p>
            <w:pPr>
              <w:pStyle w:val="Normal"/>
              <w:rPr/>
            </w:pPr>
            <w:r>
              <w:rPr/>
              <w:t>2. Сэнсава-стылістычная роля і тэкстаўтваральныя магчымасці словазлучэнняў (1 г.)</w:t>
            </w:r>
          </w:p>
          <w:p>
            <w:pPr>
              <w:pStyle w:val="Normal"/>
              <w:rPr/>
            </w:pPr>
            <w:r>
              <w:rPr/>
              <w:t>3. Сінтаксічныя прыметы двухсастаўных і аднасастаўных сказаў (2 г.)</w:t>
            </w:r>
          </w:p>
          <w:p>
            <w:pPr>
              <w:pStyle w:val="Normal"/>
              <w:rPr/>
            </w:pPr>
            <w:r>
              <w:rPr/>
              <w:t>4. Сінтаксічныя прыметы сказаў з аднароднымі членамі, знакі прыпынку (1 г.)</w:t>
            </w:r>
          </w:p>
          <w:p>
            <w:pPr>
              <w:pStyle w:val="Normal"/>
              <w:rPr/>
            </w:pPr>
            <w:r>
              <w:rPr/>
              <w:t>5. Сінтаксічныя прыметы сказаў з адасобленымі членамі, знакі прыпынку (1 г.)</w:t>
            </w:r>
          </w:p>
          <w:p>
            <w:pPr>
              <w:pStyle w:val="Normal"/>
              <w:rPr/>
            </w:pPr>
            <w:r>
              <w:rPr/>
              <w:t>6. Сінтаксічныя прыметы сказаў са звароткамі, пабочнымі і ўстаўнымі канструкцыямі, знакі прыпынку (2 г.)</w:t>
            </w:r>
          </w:p>
          <w:p>
            <w:pPr>
              <w:pStyle w:val="Normal"/>
              <w:rPr/>
            </w:pPr>
            <w:r>
              <w:rPr/>
              <w:t>7. Сінтаксічныя прыметы складаназлучаных сказаў, знакі прыпынку (2 г.)</w:t>
            </w:r>
          </w:p>
          <w:p>
            <w:pPr>
              <w:pStyle w:val="Normal"/>
              <w:rPr/>
            </w:pPr>
            <w:r>
              <w:rPr/>
              <w:t>8. Сінтаксічныя прыметы складаназалежных сказаў, знакі прыпынку (3 г.)</w:t>
            </w:r>
          </w:p>
          <w:p>
            <w:pPr>
              <w:pStyle w:val="Normal"/>
              <w:rPr/>
            </w:pPr>
            <w:r>
              <w:rPr/>
              <w:t>9. Сінтаксічныя прыметы бяззлучнікавых сказаў, знакі прыпынку (2 г.)</w:t>
            </w:r>
          </w:p>
          <w:p>
            <w:pPr>
              <w:pStyle w:val="Normal"/>
              <w:rPr/>
            </w:pPr>
            <w:r>
              <w:rPr/>
              <w:t>10. Сінтаксічныя прыметы сказаў з рознымі відамі сувязі, знакі прыпынку (2 г.)</w:t>
            </w:r>
          </w:p>
          <w:p>
            <w:pPr>
              <w:pStyle w:val="Normal"/>
              <w:rPr/>
            </w:pPr>
            <w:r>
              <w:rPr/>
              <w:t>11. Сэнсава-стылістычная роля і тэкстаўтваральныя магчымасці простых і складаных сказаў рознай будовы і прызначэння (2 г.)</w:t>
            </w:r>
          </w:p>
          <w:p>
            <w:pPr>
              <w:pStyle w:val="Normal"/>
              <w:rPr/>
            </w:pPr>
            <w:r>
              <w:rPr/>
              <w:t>12. Сінтаксічная сінаніміка (1 г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гульненне і сістэматызацыя вывучана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дзі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гадзі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адзі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рольныя пісьмовыя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адзі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гадзі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рганізацыі адукацыйнага працэсу па беларускай мове на павышаным узроўні прадугледжана наступнае размеркаванне гадзін у ХІ класе ў сярэдняй школ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40"/>
        <w:gridCol w:w="192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э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учэнне на базавым узроўні (1,5 гадзіны на тыдзень, усяго 52 гадзін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учэнне на павышаным узроў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гадзіны на тыдзень, усяго 105 гадзі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датковая колькасць гадзін пры вывучэнні беларускай мовы на павышаным узроў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уснага і пісьмовага маўл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дзі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адзі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адзіна:</w:t>
            </w:r>
          </w:p>
          <w:p>
            <w:pPr>
              <w:pStyle w:val="Normal"/>
              <w:rPr/>
            </w:pPr>
            <w:r>
              <w:rPr/>
              <w:t>Маўленчы этыкет, асноўныя правілы маўленчых паводзі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ільнасць маўл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адзін</w:t>
            </w:r>
            <w:r>
              <w:rPr>
                <w:lang w:val="ru-RU"/>
              </w:rPr>
              <w:t>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гадзі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гадзін:</w:t>
            </w:r>
          </w:p>
          <w:p>
            <w:pPr>
              <w:pStyle w:val="Normal"/>
              <w:rPr/>
            </w:pPr>
            <w:r>
              <w:rPr/>
              <w:t>1. Арфаэпічныя нормы: вымаўленне галосных і зычных гукаў, некаторых спалучэнняў зычных (1 г.)</w:t>
            </w:r>
          </w:p>
          <w:p>
            <w:pPr>
              <w:pStyle w:val="Normal"/>
              <w:rPr/>
            </w:pPr>
            <w:r>
              <w:rPr/>
              <w:t>2. Акцэнталагічныя нормы. Лагічны націск (1 г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3. Арфаграфічныя нормы (13 г.)</w:t>
            </w:r>
          </w:p>
          <w:p>
            <w:pPr>
              <w:pStyle w:val="Normal"/>
              <w:rPr/>
            </w:pPr>
            <w:r>
              <w:rPr>
                <w:i/>
              </w:rPr>
              <w:t>Напісанні, заснаваныя на фанетычным прынцыпе (8 г.)</w:t>
            </w:r>
          </w:p>
          <w:p>
            <w:pPr>
              <w:pStyle w:val="Normal"/>
              <w:rPr/>
            </w:pPr>
            <w:r>
              <w:rPr>
                <w:i/>
              </w:rPr>
              <w:t>Напісанні, заснаваныя на марфалагічным прынцыпе (1 г.)</w:t>
            </w:r>
          </w:p>
          <w:p>
            <w:pPr>
              <w:pStyle w:val="Normal"/>
              <w:rPr/>
            </w:pPr>
            <w:r>
              <w:rPr>
                <w:i/>
              </w:rPr>
              <w:t>Правапіс мяккага знака і апострафа (2 г.)</w:t>
            </w:r>
          </w:p>
          <w:p>
            <w:pPr>
              <w:pStyle w:val="Normal"/>
              <w:rPr/>
            </w:pPr>
            <w:r>
              <w:rPr>
                <w:i/>
              </w:rPr>
              <w:t>Правапіс малой і вялікай літар (1 г.)</w:t>
            </w:r>
          </w:p>
          <w:p>
            <w:pPr>
              <w:pStyle w:val="Normal"/>
              <w:rPr/>
            </w:pPr>
            <w:r>
              <w:rPr>
                <w:i/>
              </w:rPr>
              <w:t>Правілы напісання слоў разам, праз злучок і асобна (1 г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4. Марфалагічныя нормы (10 г.)</w:t>
            </w:r>
          </w:p>
          <w:p>
            <w:pPr>
              <w:pStyle w:val="Normal"/>
              <w:rPr/>
            </w:pPr>
            <w:r>
              <w:rPr>
                <w:i/>
              </w:rPr>
              <w:t>Ужыванне і правапіс назоўнікаў (5 г.)</w:t>
            </w:r>
          </w:p>
          <w:p>
            <w:pPr>
              <w:pStyle w:val="Normal"/>
              <w:rPr/>
            </w:pPr>
            <w:r>
              <w:rPr>
                <w:i/>
              </w:rPr>
              <w:t>Ужыванне і правапіс прыметнікаў (1 г.)</w:t>
            </w:r>
          </w:p>
          <w:p>
            <w:pPr>
              <w:pStyle w:val="Normal"/>
              <w:rPr/>
            </w:pPr>
            <w:r>
              <w:rPr>
                <w:i/>
              </w:rPr>
              <w:t>Ужыванне і правапіс лічэбнікаў, займеннікаў (2 г.)</w:t>
            </w:r>
          </w:p>
          <w:p>
            <w:pPr>
              <w:pStyle w:val="Normal"/>
              <w:rPr/>
            </w:pPr>
            <w:r>
              <w:rPr>
                <w:i/>
              </w:rPr>
              <w:t>Ужыванне і правапіс дзеясловаў, дзеепрыметнікаў і дзеепрыслоўяў, прыслоўяў (1 г.)</w:t>
            </w:r>
          </w:p>
          <w:p>
            <w:pPr>
              <w:pStyle w:val="Normal"/>
              <w:rPr/>
            </w:pPr>
            <w:r>
              <w:rPr>
                <w:i/>
              </w:rPr>
              <w:t>Падагульненне вывучанага пра марфалагічныя нормы (1 г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5. Сінтаксічныя нормы (4 г.)</w:t>
            </w:r>
          </w:p>
          <w:p>
            <w:pPr>
              <w:pStyle w:val="Normal"/>
              <w:rPr/>
            </w:pPr>
            <w:r>
              <w:rPr>
                <w:i/>
              </w:rPr>
              <w:t>Правілы спалучэння аднародных і адасобленых членаў (1 г.)</w:t>
            </w:r>
          </w:p>
          <w:p>
            <w:pPr>
              <w:pStyle w:val="Normal"/>
              <w:rPr/>
            </w:pPr>
            <w:r>
              <w:rPr>
                <w:i/>
              </w:rPr>
              <w:t>Парадак слоў у сказе. Сувязь дзейніка і выказніка ў сказе, правілы ўжывання дзеепрыслоўных зваротаў (1 г.)</w:t>
            </w:r>
          </w:p>
          <w:p>
            <w:pPr>
              <w:pStyle w:val="Normal"/>
              <w:rPr/>
            </w:pPr>
            <w:r>
              <w:rPr>
                <w:i/>
              </w:rPr>
              <w:t>Правілы пабудовы складаных сказаў (1 г.)</w:t>
            </w:r>
          </w:p>
          <w:p>
            <w:pPr>
              <w:pStyle w:val="Normal"/>
              <w:rPr/>
            </w:pPr>
            <w:r>
              <w:rPr>
                <w:i/>
              </w:rPr>
              <w:t>Падагульненне вывучанага пра сінтаксічныя нормы (1 г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6. Пунктуацыйныя нормы (16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сказах з аднароднымі членамі (2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сказах з адасобленымі членамі (2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сказах з параўнальнымі зваротамі, з пабочнымі і ўстаўнымі канструкцыямі, звароткамі (3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складаназлучаных сказах (2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складаназалежных сказах (2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бяззлучнікавых складаных сказах (2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складаных сказах з рознымі відамі сувязі частак (1 г.)</w:t>
            </w:r>
          </w:p>
          <w:p>
            <w:pPr>
              <w:pStyle w:val="Normal"/>
              <w:rPr/>
            </w:pPr>
            <w:r>
              <w:rPr>
                <w:i/>
              </w:rPr>
              <w:t>Знакі прыпынку ў канструкцыях з простай мовай (1 г.)</w:t>
            </w:r>
          </w:p>
          <w:p>
            <w:pPr>
              <w:pStyle w:val="Normal"/>
              <w:rPr/>
            </w:pPr>
            <w:r>
              <w:rPr>
                <w:i/>
              </w:rPr>
              <w:t>Падагульненне вывучанага пра пунктуацыйныя нормы (1 г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кладнасць і лагічнасць маўл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дзі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ысціня маўл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дзі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гадзі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цце і выразнасць маўл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адзін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эчнасць маўлен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дзі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адзі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агульненне і сістэматызацыя вывучанаг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гадзін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адзін</w:t>
            </w:r>
            <w:r>
              <w:rPr>
                <w:lang w:val="ru-RU"/>
              </w:rPr>
              <w:t>ы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дзі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рольныя пісьмовыя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адзі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 гадзі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ыведзеныя рэкамендацыі могуць выкарыстоўваць настаўнікі гімназій, гімназій-інтэрнатаў, гімназій-каледжаў мастацтва і ліцэяў, якія працуюць у класах філалагічнага напрамку.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both"/>
        <w:rPr/>
      </w:pPr>
      <w:r>
        <w:rPr>
          <w:sz w:val="28"/>
          <w:szCs w:val="28"/>
        </w:rPr>
        <w:t>Прыкладнае каляндарна-тэматычнае планаванне матэрыялу на павышаным узроўні па вучэбным прадмеце «Беларуская мова» размешчана на сайце Нацыянальнага інстытута адукацыі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Вучэбна-метадычныя комплексы для факультатыўных заняткаў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ывучэння вучэбных прадметаў «Беларуская мова» і </w:t>
      </w:r>
      <w:r>
        <w:rPr>
          <w:bCs/>
          <w:sz w:val="28"/>
          <w:szCs w:val="28"/>
        </w:rPr>
        <w:t>«Беларуская літаратур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факультатыўных занятках рэкамендуецца выкарыстоўваць зацверджаныя Нацыянальным інстытутам адукацыі наступныя вучэбна-метадычныя комплексы (вучэбная праграма, дыдактычныя матэрыялы для вучняў, метадычныя рэкамендацыі для настаўнікаў):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1.</w:t>
        <w:tab/>
        <w:t xml:space="preserve">Грані слова: ад гука да сказ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2.</w:t>
        <w:tab/>
        <w:t xml:space="preserve">Сакрэты словазмянення і формаўтварэння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3.</w:t>
        <w:tab/>
        <w:t xml:space="preserve">Слова ў тэксце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sz w:val="28"/>
          <w:szCs w:val="28"/>
        </w:rPr>
        <w:t>4.</w:t>
        <w:tab/>
        <w:t xml:space="preserve">Гэты няпросты просты сказ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Складаны сказ без складанасці, ІХ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Практыкум па арфаграфіі беларускай мовы, Х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Практыкум па пунктуацыі беларускай мовы, ХІ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ab/>
        <w:t>«</w:t>
      </w:r>
      <w:r>
        <w:rPr>
          <w:sz w:val="28"/>
          <w:szCs w:val="28"/>
        </w:rPr>
        <w:t>Браму скарбаў сваіх адчыняю…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«Слова – радасць, слова – чары…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клас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 xml:space="preserve">Таямніца паэзіі і загадка прозы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кл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Незвычайнае літаратуразнаўства: вывучэнне твора ў яго родавай і жанравай спецыфіцы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кл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«Выкажыся, каб я цябе ўбачыў!» (Мастацтва вусных выказванняў), ІХ кл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ад ветразем спасціжэння і творчасці, Х кл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Шукаем шэдэўры!.. (Вопыты літаратурных даследаванняў), ХІ кл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ымі комплексамі ў абавязковым парадку павінны быць забяспечаны бібліятэкі ўстаноў агульнай сярэдняй адукацы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гадваем,</w:t>
      </w:r>
      <w:r>
        <w:rPr>
          <w:sz w:val="28"/>
          <w:szCs w:val="28"/>
        </w:rPr>
        <w:t xml:space="preserve"> што пры пастаноўцы мэт вучэбных заняткаў неабходна арыентавацца на рэалізацыю задач, вызначаных вучэбнымі праграмамі. Мэта залежыць ад тэмы і зместу кожных заняткаў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та адзначыць, што з мэтай павышэння якасці адукацыі пры правядзенні факультатыўных заняткаў рэкамендуецца захоўваць пераемнасць у сістэме дзвюх форм вучэбнай работы: вучэбных заняткаў, на якіх матэрыял разглядаецца на базавым узроўні, і факультатыўных заняткаў, закліканых забяспечыць павышаны ўзровень валодання ведам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крамя таго, для арганізацыі і правядзення факультатыўных заняткаў </w:t>
      </w:r>
      <w:r>
        <w:rPr>
          <w:sz w:val="28"/>
          <w:szCs w:val="28"/>
        </w:rPr>
        <w:t>настаўнікі могуць карыстацца праграмамі, зацверджанымі Міністэрствам адукацыі Рэспублікі Белару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рані слов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Мой родны кут…» (краязнаўства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ўленчы этыкет, V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віццё маўлення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кла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маўленчых паводзін, VІІ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ылістыка тэксту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–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ішам сачыненні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–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ларуская антрапаніміка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ларуская тапаніміка, 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яжкія пытанні сінтаксісу і пунктуацыі, 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плексны аналіз тэксту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йстэрства перакладу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водзіны ў журналістыку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ларуская традыцыйная культура ў люстэрку мовы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йстэрства пераказу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ова і культур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лады даследчык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ктыкум па беларускай мове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 кл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ыторыка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 клас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Рыхтуемся да алімпіяды па беларускай мове: лінгвістычны конкурс, Х–ХІ класы ліцэяў і гімназі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дагульняльны факультатыўны курс па беларускай мове, ІХ–ХІ (Х–ХІ) кл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эатр як від мастацтва, V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сновы тэатральнай культуры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ларуская літаратура і тэатр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эатры Беларусі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ны карэспандэнт,</w:t>
      </w:r>
      <w:r>
        <w:rPr>
          <w:sz w:val="28"/>
          <w:szCs w:val="28"/>
          <w:lang w:val="en-US"/>
        </w:rPr>
        <w:t xml:space="preserve"> VII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арускі фальклор (апавядальныя жанры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арускі фальклор (каляндарна-абрадавая паэзі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арускі фальклор (сямейна-абрадавая паэзія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знае чытанне,</w:t>
      </w:r>
      <w:r>
        <w:rPr>
          <w:sz w:val="28"/>
          <w:szCs w:val="28"/>
          <w:lang w:val="en-US"/>
        </w:rPr>
        <w:t xml:space="preserve"> V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знае чытанне і пераказ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разнае чытанне і мастацкае расказван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ірычная проза як фенаменальная з’ява ў літа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годдзя, Х</w:t>
      </w:r>
      <w:r>
        <w:rPr>
          <w:rStyle w:val="StrongEmphasis"/>
          <w:b w:val="false"/>
          <w:sz w:val="28"/>
          <w:szCs w:val="28"/>
        </w:rPr>
        <w:t>–ХІ клас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сновы журналістыкі,</w:t>
      </w:r>
      <w:r>
        <w:rPr>
          <w:rStyle w:val="StrongEmphasis"/>
          <w:b w:val="false"/>
          <w:sz w:val="28"/>
          <w:szCs w:val="28"/>
        </w:rPr>
        <w:t xml:space="preserve"> ХІ кла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этыка цвёрдых вершаваных формаў, Х</w:t>
      </w:r>
      <w:r>
        <w:rPr>
          <w:rStyle w:val="StrongEmphasis"/>
          <w:b w:val="false"/>
          <w:sz w:val="28"/>
          <w:szCs w:val="28"/>
        </w:rPr>
        <w:t>–ХІ кл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ражытная беларуская літаратура, ІХ кла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тацкая літаратура і гісторыя,</w:t>
      </w:r>
      <w:r>
        <w:rPr>
          <w:rStyle w:val="StrongEmphasis"/>
          <w:b w:val="false"/>
          <w:sz w:val="28"/>
          <w:szCs w:val="28"/>
        </w:rPr>
        <w:t xml:space="preserve"> ХІ кла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йзажны свет беларускай паэзіі,</w:t>
      </w:r>
      <w:r>
        <w:rPr>
          <w:rStyle w:val="StrongEmphasis"/>
          <w:b w:val="false"/>
          <w:sz w:val="28"/>
          <w:szCs w:val="28"/>
        </w:rPr>
        <w:t xml:space="preserve"> ХІ кл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ная спадчына антычнасці ў беларускай і сусветнай літаратуры, ІХ кла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арускі фальклор, ІХ</w:t>
      </w:r>
      <w:r>
        <w:rPr>
          <w:rStyle w:val="StrongEmphasis"/>
          <w:b w:val="false"/>
          <w:sz w:val="28"/>
          <w:szCs w:val="28"/>
        </w:rPr>
        <w:t>–Х класы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ларуская паэзія 20-х гадоў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годдзя. Жанры. Стылі. Постаці,</w:t>
      </w:r>
      <w:r>
        <w:rPr>
          <w:rStyle w:val="StrongEmphasis"/>
          <w:b w:val="false"/>
          <w:sz w:val="28"/>
          <w:szCs w:val="28"/>
        </w:rPr>
        <w:t xml:space="preserve"> Х кла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ларуская літаратура па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годдзя, </w:t>
      </w:r>
      <w:r>
        <w:rPr>
          <w:rStyle w:val="StrongEmphasis"/>
          <w:b w:val="false"/>
          <w:sz w:val="28"/>
          <w:szCs w:val="28"/>
        </w:rPr>
        <w:t>Х клас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ларускі мадэрнізм і літаратура пачатк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годдзя, ІХ</w:t>
      </w:r>
      <w:r>
        <w:rPr>
          <w:rStyle w:val="StrongEmphasis"/>
          <w:b w:val="false"/>
          <w:sz w:val="28"/>
          <w:szCs w:val="28"/>
        </w:rPr>
        <w:t>–Х кл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сновы вершазнаўства, Х–ХІ кла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Рыхтуемся да алімпіяды: водгук, вуснае выказванне, Х</w:t>
      </w:r>
      <w:r>
        <w:rPr>
          <w:rStyle w:val="StrongEmphasis"/>
          <w:b w:val="false"/>
          <w:sz w:val="28"/>
          <w:szCs w:val="28"/>
        </w:rPr>
        <w:t>–ХІ класы</w:t>
      </w:r>
      <w:r>
        <w:rPr>
          <w:sz w:val="28"/>
          <w:szCs w:val="28"/>
        </w:rPr>
        <w:t xml:space="preserve"> ліцэяў і гімназі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вяртаем увагу</w:t>
      </w:r>
      <w:r>
        <w:rPr>
          <w:sz w:val="28"/>
          <w:szCs w:val="28"/>
        </w:rPr>
        <w:t xml:space="preserve"> на тое, што ў сувязі з заканчэннем пераходнага перыяду вучэбна-метадычны комплекс факультатыўных заняткаў «Вывучаем беларускі правапі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ІХ класы» можна выкарыстоўваць у якасці дыдактычнага матэрыялу для правядзення арфаграфічных хвілінак і ўдасканалення арфаграфічнай пісьменнасці вучняў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сты вучэбных праграм факультатыўных заняткаў па беларускай мове і літаратуры размешчаны на сайтах Міністэрства адукацыі Рэспублікі Беларусь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) і Нацыянальнага інстытута адукацыі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Кантрольна-вымяральныя матэрыя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апамогу настаўнікам беларускай мовы і літаратуры выдадзены кантрольна-вымяральныя матэрыя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: навучальныя і кантрольныя дыктанты: 5–9 класы: дапам. для настаўнікаў устаноў агул. сярэд. адукацыі з беларус. і рус. мовамі навучання / Г.М.Валочка [і інш.]. – Мінск: Аверсэв, 2013, 20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: навучальныя і кантрольныя пераказы: 5–9 класы: дапам. для настаўнікаў устаноў агул. сярэд. адукацыі з беларус. і рус. мовамі навучання / Г.М.Валочка [і інш.]. – Мінск: Аверсэв, 2012, 20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: тэставыя работы: 8–11 класы: дапам. для настаўнікаў устаноў агул. сярэд. адукацыі з беларус. і рус. мовамі навучання / Г.М.Валочка, В.У.Зелянко. – Мінск: Аверсэв, 2013, 20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: навучальныя і кантрольныя дыктанты і пераказы: 10–11 класы: дапам. для настаўнікаў устаноў агул. сярэд. адукацыі з беларус. і рус. мовамі навучання / Г.М.Валочка [і інш.]. – Мінск: Аверсэв, 2012, 2014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ларуская літаратур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борнік творчых заданняў для тэматычнага кантролю: 5–9 класы: дапам. для настаўнікаў устаноў агул. сярэд. адукацыі з беларус. і рус. мовамі навучання / І.М.Гоўзіч [і інш.]. – Мінск: Аверсэв, 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ынько, М.У</w:t>
      </w:r>
      <w:r>
        <w:rPr>
          <w:sz w:val="28"/>
          <w:szCs w:val="28"/>
        </w:rPr>
        <w:t>. Беларуская літаратура: зборнік творчых заданняў для тэматычнага кантролю: 10–11 класы: дапам. для настаўнікаў устаноў агул. сярэд. адукацыі з беларус. і рус. мовамі навучання / М.У.Грынько, А.В.Руцкая, І.М.Гоўзіч. – Мінск: Аверсэв, 2012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Вучэбна-метадычныя выдан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якаснай арганізацыі адукацыйнага працэсу рэкамендуюцца наступныя вучэбна-метадычныя дапаможнікі па беларускай мове і беларускай літаратуры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5–9 класы. Вывучаем беларускі правапіс: дапам. для вучняў устаноў агул. сярэд. адукацыі з беларус. і рус. мовамі навучання / Г.М.Валочка, В.У.Зелянко. – Мінск: Нац. ін-т адукацыі; Аверсэв, 2010, 20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алочка, Г.М. </w:t>
      </w:r>
      <w:r>
        <w:rPr>
          <w:sz w:val="28"/>
          <w:szCs w:val="28"/>
        </w:rPr>
        <w:t>Вывучаем беларускі правапіс. 5–9 кл.: вучэб.-метад. комплекс / Г.М.Валочка, В.У.Зелянко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сюковіч, Л.С.</w:t>
      </w:r>
      <w:r>
        <w:rPr>
          <w:sz w:val="28"/>
          <w:szCs w:val="28"/>
        </w:rPr>
        <w:t xml:space="preserve"> Беларуская мова ў 5 класе: вучэб.-метад. дапам. для настаўнікаў агульнаадукац. устаноў з беларус. і рус. мовамі навучання / Л.С.Васюковіч, В.П.Красней, Я.М.Лаўрэль. – Мінск: Нац. ін-т адукацыі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меза, Л.М.</w:t>
      </w:r>
      <w:r>
        <w:rPr>
          <w:sz w:val="28"/>
          <w:szCs w:val="28"/>
        </w:rPr>
        <w:t xml:space="preserve"> Беларуская мова. 5 клас. Грані слова: ад гука да сказа: дапам. для вучняў устаноў агул. сярэд. адукацыі з беларус. і рус. мовамі навучання / Л.М.Гамеза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меза, Л.М.</w:t>
      </w:r>
      <w:r>
        <w:rPr>
          <w:sz w:val="28"/>
          <w:szCs w:val="28"/>
        </w:rPr>
        <w:t xml:space="preserve"> Грані слова: ад гука да сказа: 5 клас: вучэб.-метад. комплекс / Л.М.Гамеза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Красней, В.П.</w:t>
      </w:r>
      <w:r>
        <w:rPr>
          <w:sz w:val="28"/>
          <w:szCs w:val="28"/>
          <w:lang w:val="ru-RU"/>
        </w:rPr>
        <w:t xml:space="preserve"> Беларуская мова. Тэставыя заданні для 5 класа: у 2 ч.: </w:t>
      </w:r>
      <w:r>
        <w:rPr>
          <w:sz w:val="28"/>
          <w:szCs w:val="28"/>
        </w:rPr>
        <w:t>дапам. для вучняў устаноў агульнай сярэдняй адукацыі з беларус. і рус. мовамі навучання / В.П.Красней, Я.М.Лаўрэль. – Мазыр: Белы Вецер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ртынкевіч, С.В.</w:t>
      </w:r>
      <w:r>
        <w:rPr>
          <w:sz w:val="28"/>
          <w:szCs w:val="28"/>
        </w:rPr>
        <w:t xml:space="preserve"> Развіццё камунікатыўнай кампетэнцыі школьнікаў пры вывучэнні беларускай мовы (5–6 класы): вучэб.-метад. дапам. для настаўнікаў агульнаадукац. устаноў з беларус. і рус. мовамі навучання / С.В.Мартынкевіч. – Мінск: Выд. цэнтр БДУ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Новікава¸ Г.Д. </w:t>
      </w:r>
      <w:r>
        <w:rPr>
          <w:sz w:val="28"/>
          <w:szCs w:val="28"/>
        </w:rPr>
        <w:t>Беларуская мова. 5 клас. Апорныя канспекты: дапам. для вучняў устаноў агульнай сярэдняй адукацыі з беларус. і рус. мовамі навучання / Г.Д.Новікава. – Мінск: Аверсэв, 2013, 20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умаш, Г.В.</w:t>
      </w:r>
      <w:r>
        <w:rPr>
          <w:sz w:val="28"/>
          <w:szCs w:val="28"/>
        </w:rPr>
        <w:t xml:space="preserve"> Беларуская мова. 5 клас: рабочы сшытак: дапам. для вучняў устаноў агульнай сярэдняй адукацыі з беларус. і рус. мовамі навучання / Г.В.Тумаш. – Мінск: Аверсэв, 2012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мялеўская, А.У.</w:t>
      </w:r>
      <w:r>
        <w:rPr>
          <w:sz w:val="28"/>
          <w:szCs w:val="28"/>
        </w:rPr>
        <w:t xml:space="preserve"> Тэматычны кантроль па беларускай мове: 5-ы кл.: рабочы сшытак: дапам. для вучняў устаноў агульнай сярэдняй адукацыі з беларус. і рус. мовамі навучання / А.У.Хмялеўская. – Мінск: Сэр-Віт, 2012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ыбульская, С.І.</w:t>
      </w:r>
      <w:r>
        <w:rPr>
          <w:sz w:val="28"/>
          <w:szCs w:val="28"/>
        </w:rPr>
        <w:t xml:space="preserve"> Беларуская мова: 5–11 класы: кантрольныя работы: дапам. для настаўнікаў устаноў агульнай сярэдняй адукацыі з беларус. і рус. мовамі навучання / С.І.Цыбульская. – Мінск: Сэр-Віт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ітова, Л.К.</w:t>
      </w:r>
      <w:r>
        <w:rPr>
          <w:sz w:val="28"/>
          <w:szCs w:val="28"/>
        </w:rPr>
        <w:t xml:space="preserve"> «Браму скарбаў сваіх адчыняю…»: 5 клас: дапам. для вучняў агульнаадукац. устаноў з беларус. і рус. мовамі навучання / Л.К.Цітова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ітова, Л.К.</w:t>
      </w:r>
      <w:r>
        <w:rPr>
          <w:sz w:val="28"/>
          <w:szCs w:val="28"/>
        </w:rPr>
        <w:t xml:space="preserve"> «Браму скарбаў сваіх адчыняю…»: 5 клас: дапам. для настаўнікаў агульнаадукац. устаноў з беларус. і рус. мовамі навучання / Л.К.Цітова. – Мінск: Літаратура і Мастацтва, 2010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5–9 класы. Вывучаем беларускі правапіс: дапам. для вучняў устаноў агул. сярэд. адукацыі з беларус. і рус. мовамі навучання / Г.М.Валочка, В.У.Зелянко. – Мінск: Нац. ін-т адукацыі; Аверсэв, 2010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лочка, Г.М. </w:t>
      </w:r>
      <w:r>
        <w:rPr>
          <w:sz w:val="28"/>
          <w:szCs w:val="28"/>
        </w:rPr>
        <w:t>Вывучаем беларускі правапіс. 5–9 кл.: вучэб.-метад. комплекс / Г.М.Валочка, В.У.Зелянко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Красней, В.П.</w:t>
      </w:r>
      <w:r>
        <w:rPr>
          <w:sz w:val="28"/>
          <w:szCs w:val="28"/>
          <w:lang w:val="ru-RU"/>
        </w:rPr>
        <w:t xml:space="preserve"> Беларуская мова. Тэставыя заданні для 6 класа: у 2 ч.: </w:t>
      </w:r>
      <w:r>
        <w:rPr>
          <w:sz w:val="28"/>
          <w:szCs w:val="28"/>
        </w:rPr>
        <w:t>дапам. для вучняў устаноў агульнай сярэдняй адукацыі з беларус. і рус. мовамі навучання / В.П.Красней, Я.М.Лаўрэль. – Мазыр: Белы Вецер, 20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расней, В.П.</w:t>
      </w:r>
      <w:r>
        <w:rPr>
          <w:sz w:val="28"/>
          <w:szCs w:val="28"/>
        </w:rPr>
        <w:t xml:space="preserve"> Беларуская мова ў 6 класе: вучэб.-метад. дапам. для настаўнікаў агульнаадукац. устаноў з беларус. і рус. мовамі навучання / В.П.Красней, Я.М.Лаўрэль, С.Р.Рачэўскі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ртынкевіч, С.В.</w:t>
      </w:r>
      <w:r>
        <w:rPr>
          <w:sz w:val="28"/>
          <w:szCs w:val="28"/>
        </w:rPr>
        <w:t xml:space="preserve"> Развіццё камунікатыўнай кампетэнцыі школьнікаў пры вывучэнні беларускай мовы (5–6 класы): вучэб.-метад. дапам. для настаўнікаў агульнаадукац. устаноў з беларус. і рус. мовамі навучання / С.В.Мартынкевіч. – Мінск: Выд. цэнтр БДУ, 20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умаш, Г.В.</w:t>
      </w:r>
      <w:r>
        <w:rPr>
          <w:sz w:val="28"/>
          <w:szCs w:val="28"/>
        </w:rPr>
        <w:t xml:space="preserve"> Беларуская мова. 6 клас: рабочы сшытак: дапам. для вучняў устаноў агульнай сярэдняй адукацыі з беларус. і рус. мовамі навучання / Г.В.Тумаш. – Мінск: Аверсэв, 2013, 20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мялеўская, А.У.</w:t>
      </w:r>
      <w:r>
        <w:rPr>
          <w:sz w:val="28"/>
          <w:szCs w:val="28"/>
        </w:rPr>
        <w:t xml:space="preserve"> Тэматычны кантроль па беларускай мове: 6-ы кл.: рабочы сшытак: дапам. для вучняў устаноў агульнай сярэдняй адукацыі з беларус. і рус. мовамі навучання / А.У.Хмялеўская. – Мінск: Сэр-Віт, 2012, 20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ыбульская, С.І.</w:t>
      </w:r>
      <w:r>
        <w:rPr>
          <w:sz w:val="28"/>
          <w:szCs w:val="28"/>
        </w:rPr>
        <w:t xml:space="preserve"> Беларуская мова: 5–11 класы: кантрольныя работы: дапам. для настаўнікаў устаноў агульнай сярэдняй адукацыі з беларус. і рус. мовамі навучання / С.І.Цыбульская. – Мінск: Сэр-Віт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Якуба, С.М.</w:t>
      </w:r>
      <w:r>
        <w:rPr>
          <w:sz w:val="28"/>
          <w:szCs w:val="28"/>
        </w:rPr>
        <w:t xml:space="preserve"> Беларуская мова. 6 клас. Сакрэты словазмянення і формаўтварэння: дапам. для вучняў устаноў агул. сярэд. адукацыі з беларус. і рус. мовамі навучання / С.М.Якуба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куба, С.М.</w:t>
      </w:r>
      <w:r>
        <w:rPr>
          <w:sz w:val="28"/>
          <w:szCs w:val="28"/>
        </w:rPr>
        <w:t xml:space="preserve"> Сакрэты словазмянення і формаўтварэння: 6 клас: вучэб.-метад. комплекс / С.М.Якуба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ітова, Л.К.</w:t>
      </w:r>
      <w:r>
        <w:rPr>
          <w:sz w:val="28"/>
          <w:szCs w:val="28"/>
        </w:rPr>
        <w:t xml:space="preserve"> «Слова – радасць, слова – чары…»: 6 клас: дапам. для вучняў агульнаадукац. устаноў з беларус. і рус. мовамі навучання / Л.К.Цітова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ітова, Л.К.</w:t>
      </w:r>
      <w:r>
        <w:rPr>
          <w:sz w:val="28"/>
          <w:szCs w:val="28"/>
        </w:rPr>
        <w:t xml:space="preserve"> «Слова – радасць, слова – чары…»: 6 клас: дапам. для настаўнікаў агульнаадукац. устаноў з беларус. і рус. мовамі навучання / Л.К.Цітова. – Мінск: Літаратура і Мастацтва, 2010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7 клас. Слова ў тэксце: дапам. для вучняў устаноў агул. сярэд. адукацыі з беларус. і рус. мовамі навучання / Г.М.Валочка, С.А.Язерская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Тэставыя заданні для 7 класа: у 2 ч.: дапам. для вучняў устаноў агульнай сярэдняй адукацыі з беларус. і рус. мовамі навучання / Г.М.Валочка, С.А.Язерская. – Мазыр: Белы Вецер, 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 ў 7 класе: вучэб.-метад. дапам. для настаўнікаў агульнаадукац. устаноў з беларус. і рус. мовамі навучання / Г.М.Валочка, С.А.Язерская. – Мінск: Нац. ін-т адукацыі, 2011; Мінск: ТАА “ВИТпостер», 2013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5–9 класы. Вывучаем беларускі правапіс: дапам. для вучняў устаноў агул. сярэд. адукацыі з беларус. і рус. мовамі навучання / Г.М.Валочка, В.У.Зелянко. – Мінск: Нац. ін-т адукацыі; Аверсэв, 2010, 20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алочка, Г.М. </w:t>
      </w:r>
      <w:r>
        <w:rPr>
          <w:sz w:val="28"/>
          <w:szCs w:val="28"/>
        </w:rPr>
        <w:t xml:space="preserve">Вывучаем беларускі правапіс. 5–9 кл.: вучэб.-метад. комплекс / Г.М.Валочка, В.У.Зелянко. – Мінск: Нац. ін-т адукацыі, 2010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Слова ў тэксце: 7 клас: вучэб.-метад. комплекс / Г.М.Валочка, С.А.Язерская. – Мінск: Нац. ін-т адукацыі, 20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Леўкіна, Л.Ф. </w:t>
      </w:r>
      <w:r>
        <w:rPr>
          <w:sz w:val="28"/>
          <w:szCs w:val="28"/>
        </w:rPr>
        <w:t>Беларуская мова. 7 клас: рабочы сшытак: дапам. для вучняў устаноў агульнай сярэдняй адукацыі з беларус. і рус. мовамі навучання / Л.Ф.Леўкіна, Г.В.Тумаш. – Мінск: Аверсэв, 2013, 20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Хмялеўская, А.У.</w:t>
      </w:r>
      <w:r>
        <w:rPr>
          <w:sz w:val="28"/>
          <w:szCs w:val="28"/>
        </w:rPr>
        <w:t xml:space="preserve"> Тэматычны кантроль па беларускай мове: 7-ы кл.: рабочы сшытак: дапам. для вучняў устаноў агульнай сярэдняй адукацыі з беларус. і рус. мовамі навучання / А.У.Хмялеўская. – Мінск: Сэр-Віт, 2012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ыбульская, С.І.</w:t>
      </w:r>
      <w:r>
        <w:rPr>
          <w:sz w:val="28"/>
          <w:szCs w:val="28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Цыбульская. – Мінск: Сэр-Віт, 2012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Логінава, Т.У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аруская літаратура ў 7 класе: вучэб.-метад. дапам. для настаўнікаў устаноў агульнай сярэдняй адукацыі з беларус. і рус. мовамі навучання / Т.У.Логінава, Т.І.Мароз. – Мінск: Нац. ін-т адукацыі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Логінава, Т.У. </w:t>
      </w:r>
      <w:r>
        <w:rPr>
          <w:sz w:val="28"/>
          <w:szCs w:val="28"/>
        </w:rPr>
        <w:t>Таямніца паэзіі і загадка прозы: 7 клас: дапам. для вучняў агульнаадукац. устаноў з беларус. і рус. мовамі навучання / Т.У.Логінава, Т.І.Мароз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огінава, Т.У.</w:t>
      </w:r>
      <w:r>
        <w:rPr>
          <w:sz w:val="28"/>
          <w:szCs w:val="28"/>
        </w:rPr>
        <w:t xml:space="preserve"> Таямніца паэзіі і загадка прозы: 7 клас: дапам. для настаўнікаў агульнаадукац. устаноў з беларус. і рус. мовамі навучання / Т.У.Логінава, Т.І.Мароз. – Мінск: Літаратура і Мастацтва, 2010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5–9 класы. Вывучаем беларускі правапіс: дапам. для вучняў устаноў агул. сярэд. адукацыі з беларус. і рус. мовамі навучання / Г.М.Валочка, В.У.Зелянко. – Мінск: Нац. ін-т адукацыі; Аверсэв, 2010, 20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алочка, Г.М. </w:t>
      </w:r>
      <w:r>
        <w:rPr>
          <w:sz w:val="28"/>
          <w:szCs w:val="28"/>
        </w:rPr>
        <w:t xml:space="preserve">Вывучаем беларускі правапіс. 5 – 9 кл.: вучэб.-метад. комплекс / Г.М.Валочка, В.У.Зелянко. – Мінск: Нац. ін-т адукацыі,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атыя, І.М.</w:t>
      </w:r>
      <w:r>
        <w:rPr>
          <w:sz w:val="28"/>
          <w:szCs w:val="28"/>
        </w:rPr>
        <w:t xml:space="preserve"> Беларуская мова. 8 клас. Гэты няпросты просты сказ: дапам. для вучняў устаноў агул. сярэд. адукацыі з беларус. і рус. мовамі навучання / І.М.Саматыя, В.С.Палтаржыцкая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аматыя, І.М.</w:t>
      </w:r>
      <w:r>
        <w:rPr>
          <w:sz w:val="28"/>
          <w:szCs w:val="28"/>
        </w:rPr>
        <w:t xml:space="preserve"> Гэты няпросты просты сказ: 8 клас: вучэб.-метад. комплекс / І.М.Саматыя, В.С.Палтаржыцкая. – Мінск: Нац. ін-т адукацыі, 201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умаш, Г.В.</w:t>
      </w:r>
      <w:r>
        <w:rPr>
          <w:sz w:val="28"/>
          <w:szCs w:val="28"/>
        </w:rPr>
        <w:t xml:space="preserve"> Беларуская мова. 8 клас: рабочы сшытак: дапам. для вучняў устаноў агульнай сярэдняй адукацыі з беларус. і рус. мовамі навучання / Г.В.Тумаш. – Мінск: Аверсэв, 2013, 201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мялеўская, А.У.</w:t>
      </w:r>
      <w:r>
        <w:rPr>
          <w:sz w:val="28"/>
          <w:szCs w:val="28"/>
        </w:rPr>
        <w:t xml:space="preserve"> Тэматычны кантроль па беларускай мове: 8-ы кл.: рабочы сшытак: дапам. для вучняў устаноў агульнай сярэдняй адукацыі з беларус. і рус. мовамі навучання / А.У.Хмялеўская. – Мінск: Сэр-Віт, 2012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ыбульская, С.І.</w:t>
      </w:r>
      <w:r>
        <w:rPr>
          <w:sz w:val="28"/>
          <w:szCs w:val="28"/>
        </w:rPr>
        <w:t xml:space="preserve"> Беларуская мова: 5 – 11 класы: кантрольныя работы: дапам. для настаўнікаў устаноў агульнай сярэдняй адукацыі з беларус. і рус. мовамі навучання / С.І.Цыбульская. – Мінск: Сэр-Віт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зерская, С.А.</w:t>
      </w:r>
      <w:r>
        <w:rPr>
          <w:sz w:val="28"/>
          <w:szCs w:val="28"/>
        </w:rPr>
        <w:t xml:space="preserve"> Беларуская мова ў 8 класе: вучэб.-метад. дапам. для настаўнікаў устаноў агул. сярэд. адукацыі з беларус. і рус. мовамі навучання / С.А.Язерская. – Мінск: Нац. ін-т адукацыі, 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ab/>
        <w:t>Лявонава, П.І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аруская літаратура ў 8 класе: вучэб.-метад. дапам. для настаўнікаў устаноў агульнай сярэдняй адукацыі з беларус. і рус. мовамі навучання / П.І.Лявонава, В.І.Русілка, І.М.Слесарава. – Мінск: Нац. ін-т адукацыі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сілка, В.І.</w:t>
      </w:r>
      <w:r>
        <w:rPr>
          <w:sz w:val="28"/>
          <w:szCs w:val="28"/>
        </w:rPr>
        <w:t xml:space="preserve"> Незвычайнае літаратуразнаўства: вывучэнне твора ў яго родавай і жанравай спецыфіцы: 8 клас: дапам. для вучняў агульнаадукац. устаноў з беларус. і рус. мовамі навучання / В.І.Русілка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усілка, В.І.</w:t>
      </w:r>
      <w:r>
        <w:rPr>
          <w:sz w:val="28"/>
          <w:szCs w:val="28"/>
        </w:rPr>
        <w:t xml:space="preserve"> Незвычайнае літаратуразнаўства: вывучэнне твора ў яго родавай і жанравай спецыфіцы: 8 клас: дапам. для настаўнікаў агульнаадукац. устаноў з беларус. і рус. мовамі навучання / В.І.Русілка. – Мінск: Літаратура і Мастацтва, 2010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IX</w:t>
      </w:r>
      <w:r>
        <w:rPr>
          <w:b/>
          <w:bCs/>
          <w:iCs/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: тэставыя работы: 8–11 класы: дапам. для настаўнікаў устаноў агул. сярэд. адукацыі з беларус. і рус. мовамі навучання / Г.М.Валочка, В.У.Зелянко. – Мінск: Аверсэв, 2013, 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5–9 класы. Вывучаем беларускі правапіс: дапам. для вучняў устаноў агул. сярэд. адукацыі з беларус. і рус. мовамі навучання / Г.М.Валочка, В.У.Зелянко. – Мінск: Нац. ін-т адукацыі; Аверсэв, 2010, 201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алочка, Г.М. </w:t>
      </w:r>
      <w:r>
        <w:rPr>
          <w:sz w:val="28"/>
          <w:szCs w:val="28"/>
        </w:rPr>
        <w:t xml:space="preserve">Вывучаем беларускі правапіс. 5–9 кл.: вучэб.-метад. комплекс / Г.М.Валочка, В.У.Зелянко. – Мінск: Нац. ін-т адукацыі, 2010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рдзей, Н.М.</w:t>
      </w:r>
      <w:r>
        <w:rPr>
          <w:sz w:val="28"/>
          <w:szCs w:val="28"/>
        </w:rPr>
        <w:t xml:space="preserve"> Беларуская мова ў 9 класе: вучэб.-метад. дапам. для настаўнікаў устаноў агул. сярэд. адукацыі з беларус. і рус. мовамі навучання / Н.М.Гардзей, П.Л.Навіцкі, З.М.Тамашэвіч; пад рэд. Н.М.Гардзей. – Мінск: Нац. ін-т адукацыі, 2013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борнік матэрыялаў для выпускнога экзамену па вучэбным прадмеце  «Беларуская мова» за перыяд навучання і выхавання на ІІ ступені агульнай сярэдняй адукацыі: тэксты дыктантаў / склад.: Л.М.Гамеза [і інш.]. – Мінск: Нац. ін-т адукацыі; Аверсэв, 2013, 201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чыц, А.І.</w:t>
      </w:r>
      <w:r>
        <w:rPr>
          <w:sz w:val="28"/>
          <w:szCs w:val="28"/>
        </w:rPr>
        <w:t xml:space="preserve"> Дыктанты па беларускай мове. 9–11 класы: дапам. для вучняў устаноў агул. сярэд. адукацыі з беларус. і рус. мовамі навучання / А.І.Калечыц, А.К.Пекач, Т.Я.Старасценка. – Мінск: Народная асвета, 201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вік, М.І. </w:t>
      </w:r>
      <w:r>
        <w:rPr>
          <w:sz w:val="28"/>
          <w:szCs w:val="28"/>
        </w:rPr>
        <w:t>Беларуская мова. 9 клас. Складаны сказ без складанасці: дапам. для вучняў устаноў агул. сярэд. адукацыі з беларус. і рус. мовамі навучання / М.І.Новік, С.Ф.Бут-Гусаім, В.М.Касцючык. – Мінск: Аверсэв, 2012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Хмялеўская, А.У.</w:t>
      </w:r>
      <w:r>
        <w:rPr>
          <w:sz w:val="28"/>
          <w:szCs w:val="28"/>
        </w:rPr>
        <w:t xml:space="preserve"> Тэматычны кантроль па беларускай мове: 9-ы кл.: рабочы сшытак: дапам. для вучняў устаноў агульнай сярэдняй адукацыі з беларус. і рус. мовамі навучання / А.У.Хмялеўская. – Мінск: Сэр-Віт, 2011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ыбульская, С.І.</w:t>
      </w:r>
      <w:r>
        <w:rPr>
          <w:sz w:val="28"/>
          <w:szCs w:val="28"/>
        </w:rPr>
        <w:t xml:space="preserve"> Беларуская мова: 5–11 класы: кантрольныя работы: дапам. для настаўнікаў устаноў агульнай сярэдняй адукацыі з беларус. і рус. мовамі навучання / С.І.Цыбульская. – Мінск: Сэр-Віт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скаловіч, В.У.</w:t>
      </w:r>
      <w:r>
        <w:rPr>
          <w:sz w:val="28"/>
          <w:szCs w:val="28"/>
        </w:rPr>
        <w:t xml:space="preserve"> Выкажыся, каб я цябе ўбачыў! (Мастацтва вусных выказванняў): 9 клас: дапам. для вучняў агульнаадукац. устаноў з беларус. і рус. мовамі навучання / В.У.Праскаловіч, В.В.Кушнярэвіч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скаловіч, В.У.</w:t>
      </w:r>
      <w:r>
        <w:rPr>
          <w:sz w:val="28"/>
          <w:szCs w:val="28"/>
        </w:rPr>
        <w:t xml:space="preserve"> Выкажыся, каб я цябе ўбачыў! (Мастацтва вусных выказванняў): 9 клас: дапам. для настаўнікаў агульнаадукац. устаноў з беларус. і рус. мовамі навучання / В.У.Праскаловіч, В.В.Кушнярэвіч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Шамякіна, Т.І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аруская літаратура ў 9 класе: вучэб.-метад. дапам. для настаўнікаў устаноў агульнай сярэдняй адукацыі з беларус. і рус. мовамі навучання / Т.І.Шамякіна, В.У.Праскаловіч. – Мінск: Нац. ін-т адукацыі, 2012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</w:t>
      </w:r>
      <w:r>
        <w:rPr>
          <w:b/>
          <w:bCs/>
          <w:iCs/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 ў 10 класе: вучэб.-метад. дапам. для настаўнікаў устаноў агульнай сярэдняй адукацыі з беларус. і рус. мовамі навучання / Г.М.Валочка [і інш.]. – Мінск: Нац. ін-т адукацыі, 201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: тэставыя работы: 8–11 класы: дапам. для настаўнікаў устаноў агул. сярэд. адукацыі з беларус. і рус. мовамі навучання / Г.М.Валочка, В.У.Зелянко. – Мінск: Аверсэв, 2013, 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10–11 класы. Практыкум па арфаграфіі і пунктуацыі: дапам. для вучняў устаноў агул. сярэд. адукацыі з беларус. і рус. мовамі навучання / Г.М.Валочка, В.У.Зелянко, І.Л. Бурак. – Мінск: Аверсэв, 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Практыкум па арфаграфіі і пунктуацыі беларускай мовы. 10–11 класы: вучэб.-метад. комплекс / Г.М.Валочка, В.У.Зелянко, І.Л.Бурак. – Мінск: Нац. ін-т адукацыі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орнік матэрыялаў для выпускнога экзамену па вучэбным прадмеце  «Беларуская мова» за перыяд навучання і выхавання на ІІІ ступені агульнай сярэдняй адукацыі: тэксты для пераказаў / склад.: Г.М.Валочка [і інш.]. – Мінск: Нац. ін-т адукацыі; Аверсэв, 2013, 201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елянко, В.У.</w:t>
      </w:r>
      <w:r>
        <w:rPr>
          <w:sz w:val="28"/>
          <w:szCs w:val="28"/>
        </w:rPr>
        <w:t xml:space="preserve"> Навучанне беларускай мове: лінгвакультуралагічны падыход. 10–11 класы: вучэб.-метад. дапам. для настаўнікаў устаноў агульнай сярэдняй адукацыі з беларус. і рус. мовамі навучання / В.У.Зелянко. – Мінск: Нац. ін-т адукацыі, 201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чыц, А.І.</w:t>
      </w:r>
      <w:r>
        <w:rPr>
          <w:sz w:val="28"/>
          <w:szCs w:val="28"/>
        </w:rPr>
        <w:t xml:space="preserve"> Дыктанты па беларускай мове. 9–11 класы: дапам. для вучняў устаноў агул. сярэд. адукацыі з беларус. і рус. мовамі навучання / А.І.Калечыц, А.К.Пекач, Т.Я.Старасценка. – Мінск: Народная асвета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ыбульская, С.І.</w:t>
      </w:r>
      <w:r>
        <w:rPr>
          <w:sz w:val="28"/>
          <w:szCs w:val="28"/>
        </w:rPr>
        <w:t xml:space="preserve"> Беларуская мова: 5–11 класы: кантрольныя работы: дапам. для настаўнікаў устаноў агульнай сярэдняй адукацыі з беларус. і рус. мовамі навучання / С.І.Цыбульская. – Мінск: Сэр-Ві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аруская літаратура: дапам. для 10-га кл. агульнаадукац. устаноў з беларус. і рус. мовамі навучання / А.І.Бельскі [і інш.]; пад рэд.: А.І.Бельскага, М.А.Тычыны. – Мінск: Адукацыя і выхаванне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аруская літаратура ў 10 класе: вучэб.-метад. дапам. для настаўнікаў устаноў агульнай сярэдняй адукацыі з беларус. і рус. мовамі навучання / З.П.Мельнікава [і інш.]; пад рэд.: З.П.Мельнікавай, Г.М.Ішчанка. – Мінск: Нац. ін-т адукацыі, 201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ерціхоўская, М.І. </w:t>
      </w:r>
      <w:r>
        <w:rPr>
          <w:sz w:val="28"/>
          <w:szCs w:val="28"/>
        </w:rPr>
        <w:t>Вывучэнне беларускай літаратуры ў 10–11 класах: дапам. для настаўнікаў устаноў агульнай сярэдняй адукацыі з беларус. і рус. мовамі навучання / М.І.Верціхоўская. – Мінск: Адукацыя і выхаванне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ынько, М.У.</w:t>
      </w:r>
      <w:r>
        <w:rPr>
          <w:sz w:val="28"/>
          <w:szCs w:val="28"/>
        </w:rPr>
        <w:t xml:space="preserve"> Пад ветразем спасціжэння і творчасці: 10 клас: дапам. для вучняў агульнаадукац. устаноў з беларус. і рус. мовамі навучання / М.У.Грынько, А.В.Руцкая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рынько, М.У.</w:t>
      </w:r>
      <w:r>
        <w:rPr>
          <w:sz w:val="28"/>
          <w:szCs w:val="28"/>
        </w:rPr>
        <w:t xml:space="preserve"> Пад ветразем спасціжэння і творчасці: 10 клас: дапам. для настаўнікаў агульнаадукац. устаноў з беларус. і рус. мовамі навучання / М.У.Грынько, А.В.Руцкая. – Мінск: Літаратура і Мастацтва, 2010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XI</w:t>
      </w:r>
      <w:r>
        <w:rPr>
          <w:b/>
          <w:bCs/>
          <w:iCs/>
          <w:sz w:val="28"/>
          <w:szCs w:val="28"/>
        </w:rPr>
        <w:t xml:space="preserve"> кл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мова ў 11 класе: вучэб.-метад. дапам. для настаўнікаў устаноў агульнай сярэдняй адукацыі з беларус. і рус. мовамі навучання / Г.М.Валочка [і інш.]. – Мінск: Нац. ін-т адукацыі, 201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: тэставыя работы: 8–11 класы: дапам. для настаўнікаў устаноў агул. сярэд. адукацыі з беларус. і рус. мовамі навучання / Г.М.Валочка, В.У.Зелянко. – Мінск: Аверсэв, 2013, 2014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: дапаможнік для падрыхтоўкі да цэнтралізаванага тэсціравання: дапам. для агульнаадукац. устаноў з беларус. і рус. мовамі навучання / Г.М.Валочка, Я.М.Лаўрэль, С.А.Язерская. – Мінск: Новое знание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Беларуская мова. 10–11 класы. Практыкум па арфаграфіі і пунктуацыі: дапам. для вучняў устаноў агул. сярэд. адукацыі з беларус. і рус. мовамі навучання / Г.М.Валочка, В.У.Зелянко, І.Л.Бурак. – Мінск: Аверсэв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.</w:t>
      </w:r>
      <w:r>
        <w:rPr>
          <w:sz w:val="28"/>
          <w:szCs w:val="28"/>
        </w:rPr>
        <w:t xml:space="preserve"> Практыкум па арфаграфіі і пунктуацыі беларускай мовы. 10–11 класы: вучэб.-метад. комплекс / Г.М.Валочка, В.У.Зелянко, І.Л.Бурак. – Мінск: Нац. ін-т адукацыі,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орнік матэрыялаў для выпускнога экзамену па вучэбным прадмеце  «Беларуская мова» за перыяд навучання і выхавання на ІІІ ступені агульнай сярэдняй адукацыі: тэксты для пераказаў / склад.: Г.М.Валочка [і інш.]. – Мінск: Нац. ін-т адукацыі; Аверсэв, 2013, 201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елянко, В.У.</w:t>
      </w:r>
      <w:r>
        <w:rPr>
          <w:sz w:val="28"/>
          <w:szCs w:val="28"/>
        </w:rPr>
        <w:t xml:space="preserve"> Навучанне беларускай мове: лінгвакультуралагічны падыход. 10–11 класы: вучэб.-метад. дапам. для настаўнікаў устаноў агульнай сярэдняй адукацыі з беларус. і рус. мовамі навучання / В.У.Зелянко. – Мінск: Нац. ін-т адукацыі, 201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Іўчанкаў, В.І. </w:t>
      </w:r>
      <w:r>
        <w:rPr>
          <w:sz w:val="28"/>
          <w:szCs w:val="28"/>
        </w:rPr>
        <w:t>Беларускі правапіс у апорных схемах: паводле новай рэдакцыі  «Правіл беларускай арфаграфіі і пунктуацыі»: дапам. для настаўнікаў устаноў агул. сярэд. адукацыі з беларус. і рус. мовамі навучання / В.І.Іўчанкаў. – Мінск: Пачатковая школа, 201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чыц, А.І.</w:t>
      </w:r>
      <w:r>
        <w:rPr>
          <w:sz w:val="28"/>
          <w:szCs w:val="28"/>
        </w:rPr>
        <w:t xml:space="preserve"> Дыктанты па беларускай мове. 9–11 класы: дапам. для вучняў устаноў агул. сярэд. адукацыі з беларус. і рус. мовамі навучання / А.І.Калечыц, А.К.Пекач, Т.Я.Старасценка. – Мінск: Народная асвета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ыбульская, С.І.</w:t>
      </w:r>
      <w:r>
        <w:rPr>
          <w:sz w:val="28"/>
          <w:szCs w:val="28"/>
        </w:rPr>
        <w:t xml:space="preserve"> Беларуская мова: 5–11 класы: кантрольныя работы: дапам. для настаўнікаў устаноў агульнай сярэдняй адукацыі з беларус. і рус. мовамі навучання / С.І.Цыбульская. – Мінск: Сэр-Віт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аруская літаратура: дапам. для 11-га кл. агульнаадукац. устаноў з беларус. і рус. мовамі навучання / А.І.Бельскі [і інш.]; пад рэд.: А.І.Бельскага, М.А.Тычыны. – Мінск: Адукацыя і выхаванне, 20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аруская літаратура ў 11 класе: вучэб.-метад. дапам. для настаўнікаў устаноў агульнай сярэдняй адукацыі з беларус. і рус. мовамі навучання / З.П.Мельнікава [і інш.]; пад рэд.: З.П.Мельнікавай, Г.М.Ішчанка. – Мінск: Нац. ін-т адукацыі, 201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ерціхоўская, М.І. </w:t>
      </w:r>
      <w:r>
        <w:rPr>
          <w:sz w:val="28"/>
          <w:szCs w:val="28"/>
        </w:rPr>
        <w:t>Вывучэнне беларускай літаратуры ў 10–11 класах: дапам. для настаўнікаў устаноў агульнай сярэдняй адукацыі з беларус. і рус. мовамі навучання / М.І.Верціхоўская. – Мінск: Адукацыя і выхаванне, 20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ерціхоўская, М.І. </w:t>
      </w:r>
      <w:r>
        <w:rPr>
          <w:sz w:val="28"/>
          <w:szCs w:val="28"/>
        </w:rPr>
        <w:t>Вывучэнне сучаснай беларускай драматургіі. 11 клас: дапам. для настаўнікаў устаноў агульнай сярэдняй адукацыі з беларус. і рус. мовамі навучання / М.І.Верціхоўская. – Мінск: Адукацыя і выхаванне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ўзіч, І.М.</w:t>
      </w:r>
      <w:r>
        <w:rPr>
          <w:sz w:val="28"/>
          <w:szCs w:val="28"/>
        </w:rPr>
        <w:t xml:space="preserve"> Шукаем шэдэўры!..: (вопыты літаратурных даследаванняў): 11 клас: дапам. для вучняў агульнаадукац. устаноў з беларус. і рус. мовамі навучання / І.М.Гоўзіч, І.Л.Шаўлякова-Барзенка. – Мінск: Літаратура і Мастацтв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ўзіч, І.М.</w:t>
      </w:r>
      <w:r>
        <w:rPr>
          <w:sz w:val="28"/>
          <w:szCs w:val="28"/>
        </w:rPr>
        <w:t xml:space="preserve"> Шукаем шэдэўры!..: (вопыты літаратурных даследаванняў): 11 клас: дапам. для настаўнікаў агульнаадукац. устаноў з беларус. і рус. мовамі навучання / І.М.Гоўзіч, І.Л.Шаўлякова-Барзенка. – Мінск: Літаратура і Мастацтва, 20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 выпадках, калі прапанаваных для вывучэння мастацкіх тэкстаў і матэрыялаў для арганізацыі пазакласнай працы па вучэбных прадметах «Беларуская мова» і «Беларуская літаратура» недастаткова, рэкамендуецца звяртацца да серыі кніг «Школьная бібліятэка» і інтэрнэт-рэсурсаў на сайт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цыянальнай бібліятэкі Беларусі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nlb.by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азеты «Літаратура і мастацтва»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ітаратурных музеяў Беларусі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litmuseums.iatp.by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цыянальнага акадэмічнага тэатра імя Я.Купалы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kupala-theatre.by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эспубліканскага тэатра беларускай драматургіі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rtbd.of.by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курсу «Буслік»: http://www.bakonkurs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лоўнікі і даведнікі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н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 xml:space="preserve">м, 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усско-белорусский словарь для школьников /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.А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цке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. – 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нск: Сучасная школа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арускі арфаграфічны слоўнік для школьнікаў: дапам. для ўстаноў агул. сярэд. адукацыі з беларус. і рус. мовамі навучання / уклад.: І.У.Кандраценя, Л.П.Кунцэвіч; пад рэд. А.А.Лукашанца. – Мінск: Аверсэв, 2011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пылоў, І.Л.</w:t>
      </w:r>
      <w:r>
        <w:rPr>
          <w:sz w:val="28"/>
          <w:szCs w:val="28"/>
        </w:rPr>
        <w:t xml:space="preserve"> Арфаграфічны слоўнік беларускай мовы для школьнікаў. Новыя правілы правапісу / І.Л.Капылоў, Т.М.Маракуліна. – Мінск: Сучасная школ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пылоў, І.Л.</w:t>
      </w:r>
      <w:r>
        <w:rPr>
          <w:sz w:val="28"/>
          <w:szCs w:val="28"/>
        </w:rPr>
        <w:t xml:space="preserve"> Беларуска-рускі слоўнік для школьнікаў / І.Л.Капылоў, І.У.Ялынцава. – Мінск: Сучасная школ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пылоў, І.Л.</w:t>
      </w:r>
      <w:r>
        <w:rPr>
          <w:sz w:val="28"/>
          <w:szCs w:val="28"/>
        </w:rPr>
        <w:t xml:space="preserve"> Слоўнік арфаграфічных новаўвядзенняў беларускай мовы / І.Л.Капылоў, Т.М.Маракуліна. – Мінск: Сучасная школа, 2010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лажай, Г.М. </w:t>
      </w:r>
      <w:r>
        <w:rPr>
          <w:sz w:val="28"/>
          <w:szCs w:val="28"/>
        </w:rPr>
        <w:t>Школьны тлумачальны слоўнік беларускай мовы: дапам. для ўстаноў агульнай сярэдняй адукацыі з беларус. і рус. мовамі навучання / Г.М.Малажай, Л.І.Яўдошына. – Мінск: Аверсэв, 201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иколаева, О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ременный русско-белорусский словарь для школьников / О.М.Николаева, Т.Н.Трухан;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.А.Лукашанца. – 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к: Літаратура і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астацтва, 2009</w:t>
      </w:r>
      <w:r>
        <w:rPr>
          <w:sz w:val="28"/>
          <w:szCs w:val="28"/>
          <w:lang w:val="ru-RU"/>
        </w:rPr>
        <w:t>, 201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ru-RU"/>
        </w:rPr>
        <w:t>Николаева, О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ременный русско-белорусский словарь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 xml:space="preserve"> О.М.Николаева, Т.Н.Трухан;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д 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.А.Лукашанца. – Минск: ТетраСистемс, 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шам па-беларуску: даведнік па арфаграфіі і пунктуацыі з каментарыямі: дапам. для агульнаадукац. устаноў з беларус. і рус. мовамі навучання / З.І.Бадзевіч [і інш.]. – Мінск: Нац. ін-т адукацыі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шам па-беларуску: даведнік па арфаграфіі і пунктуацыі з каментарыямі: дапам. для ўстаноў агульнай сярэдняй адукацыі з беларус. і рус. мовамі навучання / З.І.Бадзевіч [і інш.]. – Мінск: Аверсэв, 2011, 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ам, асобна, праз злучок: даведнік: дапам. для настаўнікаў устаноў агульнай сярэдняй адукацыі з беларус. і рус. мовамі навучання / склад.: Н.Д.Бандарэнка, І.Л.Капылоў, Т.М.Маракуліна; пад рэд. А.А.Лукашанца. – Мінск: Аверсэв, 2011, 201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ласевіч, В.І.</w:t>
      </w:r>
      <w:r>
        <w:rPr>
          <w:sz w:val="28"/>
          <w:szCs w:val="28"/>
        </w:rPr>
        <w:t xml:space="preserve"> Беларуска-рускі тлумачальны слоўнік новых слоў і новых значэнняў слоў / В.І.Уласевіч, Н.М.Даўгулевіч. – Мінск: Аверсэв, 2013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ўвага!</w:t>
      </w:r>
      <w:r>
        <w:rPr>
          <w:sz w:val="28"/>
          <w:szCs w:val="28"/>
        </w:rPr>
        <w:t xml:space="preserve"> Спіс асноўных лінгвістычных і метадычных прац змешчаны ў вучэбнай праграме па беларускай мове для ўстаноў агульнай сярэдняй адукацыі з беларускай і рускай мовамі навуч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3.5. </w:t>
      </w:r>
      <w:r>
        <w:rPr>
          <w:b/>
          <w:i/>
          <w:sz w:val="28"/>
          <w:szCs w:val="28"/>
        </w:rPr>
        <w:t>Артыкулы ў навукова-метадычных часопісах, навукова-папулярная літаратур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льскі, А.І.</w:t>
      </w:r>
      <w:r>
        <w:rPr>
          <w:sz w:val="28"/>
          <w:szCs w:val="28"/>
        </w:rPr>
        <w:t xml:space="preserve"> Урбаністычная тэма ў сучаснай беларускай паэзіі: (матэрыял да агляднай лекцыі ў 11-м класе) / А.І.Бельскі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4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2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льскі, А.І.</w:t>
      </w:r>
      <w:r>
        <w:rPr>
          <w:sz w:val="28"/>
          <w:szCs w:val="28"/>
        </w:rPr>
        <w:t xml:space="preserve"> Канцэптуальныя і метадычныя асновы літаратурнай адукацыі / А.І.Бельскі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№ 7; № 8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лочка, Г.М</w:t>
      </w:r>
      <w:r>
        <w:rPr>
          <w:sz w:val="28"/>
          <w:szCs w:val="28"/>
        </w:rPr>
        <w:t xml:space="preserve">. Навукова-даследчая работа навучэнцаў: метадычныя рэкамендацыі па напісанні і афармленні / Г.М.Валочка, В.У.Зелянко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11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аранько, К.Д</w:t>
      </w:r>
      <w:r>
        <w:rPr>
          <w:sz w:val="28"/>
          <w:szCs w:val="28"/>
        </w:rPr>
        <w:t xml:space="preserve">. Матэрыял да вывучэння сучаснай беларускай паэзіі ў </w:t>
      </w:r>
      <w:r>
        <w:rPr>
          <w:sz w:val="28"/>
          <w:szCs w:val="28"/>
          <w:lang w:val="ru-RU"/>
        </w:rPr>
        <w:t>XI</w:t>
      </w:r>
      <w:r>
        <w:rPr>
          <w:sz w:val="28"/>
          <w:szCs w:val="28"/>
        </w:rPr>
        <w:t xml:space="preserve"> класе / К.Д.Варанько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4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№ 2; № 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аранчук, А</w:t>
      </w:r>
      <w:r>
        <w:rPr>
          <w:sz w:val="28"/>
          <w:szCs w:val="28"/>
        </w:rPr>
        <w:t xml:space="preserve">. Фарміраванне камунікатыўнай кампетэнцыі вучняў на ўроках беларускай мовы і літаратуры / А.Даранчук // Роднае слова. –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Есіс, Я.</w:t>
      </w:r>
      <w:r>
        <w:rPr>
          <w:sz w:val="28"/>
          <w:szCs w:val="28"/>
        </w:rPr>
        <w:t xml:space="preserve"> Электронныя адукацыйныя рэсурсы ў працэсе вывучэння навейшай беларускай літаратуры ў школе /Я.Есіс // Роднае слова. – 2013. – № 7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Жуковіч, М.В.</w:t>
      </w:r>
      <w:r>
        <w:rPr>
          <w:sz w:val="28"/>
          <w:szCs w:val="28"/>
        </w:rPr>
        <w:t xml:space="preserve"> Лічбавыя адукацыйныя рэсурсы і інфармацыйна-камунікатыўныя тэхналогіі ў сучасным вучэбным працэсе / М.В.Жуковіч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4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№ 2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Забалотная, І</w:t>
      </w:r>
      <w:r>
        <w:rPr>
          <w:sz w:val="28"/>
          <w:szCs w:val="28"/>
          <w:lang w:val="ru-RU"/>
        </w:rPr>
        <w:t xml:space="preserve">. Беларуская ваенная проза ХХ стагоддзя: нацыянальны і ўніверсальны кантэкст / І.Забалотная, П.Лявонава // Роднае слова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2013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№ 3; № 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аткевіч, В.І.</w:t>
      </w:r>
      <w:r>
        <w:rPr>
          <w:sz w:val="28"/>
          <w:szCs w:val="28"/>
        </w:rPr>
        <w:t xml:space="preserve"> Падрыхтоўка да рэспубліканскай алімпіяды: узровень патрабаванняў, аналіз памылак, парады / В.І.Караткевіч, В.У.Праскаловіч, А.А.Радзевіч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7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артынкевіч, С.</w:t>
      </w:r>
      <w:r>
        <w:rPr>
          <w:sz w:val="28"/>
          <w:szCs w:val="28"/>
        </w:rPr>
        <w:t xml:space="preserve"> Вывучэнне маўленчых паняццяў на камунікатыўна-дзейнаснай аснове: ад тэорыі да практыкі: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VI</w:t>
      </w:r>
      <w:r>
        <w:rPr>
          <w:sz w:val="28"/>
          <w:szCs w:val="28"/>
        </w:rPr>
        <w:t xml:space="preserve"> класы / С. Мартынкевіч // Роднае сл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9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скаловіч, В.У.</w:t>
      </w:r>
      <w:r>
        <w:rPr>
          <w:sz w:val="28"/>
          <w:szCs w:val="28"/>
        </w:rPr>
        <w:t xml:space="preserve"> Змест вучэбных праграм па літаратуры: тэарэтыка-метадалагічнае абгрунтаванне адбору і структуравання / В.У.Праскаловіч // Роднае сл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№ 3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скаловіч, В.У.</w:t>
      </w:r>
      <w:r>
        <w:rPr>
          <w:sz w:val="28"/>
          <w:szCs w:val="28"/>
        </w:rPr>
        <w:t xml:space="preserve"> Метадычная сістэма сродкаў культуратворчага развіцця вучняў у працэсе навучання літаратуры / В.У.Праскаловіч // Роднае слова. – 2014. – № 3; № 4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ru-RU"/>
        </w:rPr>
        <w:t>Рачэўскі, С. Р.</w:t>
      </w:r>
      <w:r>
        <w:rPr>
          <w:sz w:val="28"/>
          <w:szCs w:val="28"/>
          <w:lang w:val="ru-RU"/>
        </w:rPr>
        <w:t xml:space="preserve"> Пазакласная праца па беларускай мове: на шляху да новай парадыгмы / С.Рачэўскі // Роднае слов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№ 1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эспубліканская алімпіяда па беларускай мове і літаратуры : аналіз заданняў і парады / Г.А.Арцямёнак [і інш.]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1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уцьева, Ж.С.</w:t>
      </w:r>
      <w:r>
        <w:rPr>
          <w:sz w:val="28"/>
          <w:szCs w:val="28"/>
        </w:rPr>
        <w:t xml:space="preserve"> Дыдактычныя матэрыялы для падрыхтоўкі вучняў да алімпіяд / Ж.С.Шуцьева // Беларуская мова і літаратур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№ 9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зерская, С.А.</w:t>
      </w:r>
      <w:r>
        <w:rPr>
          <w:sz w:val="28"/>
          <w:szCs w:val="28"/>
        </w:rPr>
        <w:t xml:space="preserve"> Развіцце крэатыўнасці вучняў на ўроках беларускай мовы / С.А.Язерская // Беларуская мова і літаратура.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013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№ 7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РГАНІЗАЦЫЯ АДУКАЦЫЙНАГА ПРАЦЭС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ькасць кантрольных работ, аб’ём кантрольных работ (дыктант, пераказ), слоўнікавага дыктанта, кантрольнага сачынення на ІІ і ІІІ ступенях агульнай сярэдняй адукацыі ўказаны ў </w:t>
      </w:r>
      <w:r>
        <w:rPr>
          <w:b/>
          <w:sz w:val="28"/>
          <w:szCs w:val="28"/>
        </w:rPr>
        <w:t xml:space="preserve">Метадычных рэкамендацыях па фарміраванні культуры вуснага і пісьмовага маўлення </w:t>
      </w:r>
      <w:r>
        <w:rPr>
          <w:sz w:val="28"/>
          <w:szCs w:val="28"/>
        </w:rPr>
        <w:t>ва ўстановах адукацыі, якія рэалізуюць адукацыйныя праграмы агульнай сярэдняй адукацыі, зацверджаных намеснікам Міністра адукацыі Рэспублікі Беларусь 02.05.2013 (далей – Метадычныя рэкамендацыі).</w:t>
      </w:r>
    </w:p>
    <w:p>
      <w:pPr>
        <w:pStyle w:val="Point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годна з Санітарнымі нормамі і правіламі:</w:t>
      </w:r>
    </w:p>
    <w:p>
      <w:pPr>
        <w:pStyle w:val="Point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работы ва ўстановах адукацыі павінны праводзіцца ў адпаведнасці з графікам, што зацверджаны кіраўніком установы адукацыі, не больш чым па адным вучэбным прадмеце ў дзень у адным класе. Правядзенне кантрольных работ у панядзелак, пятніцу і на апошніх вучэбных занятках забараняецц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машняе заданне павінна задавацца вучням з улікам магчымасці іх выканання: у V–VІ класах – да 2 гадзін, VІІ–VІІІ класах – да 2,5 гадзіны, ІХ–ХІ (ХІІ) класах – да 3 гадзі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гадваем, </w:t>
      </w:r>
      <w:r>
        <w:rPr>
          <w:sz w:val="28"/>
          <w:szCs w:val="28"/>
        </w:rPr>
        <w:t xml:space="preserve">што ў VІ–ХІ (ХІІ) класах да канца першай чвэрці, а таксама ў V класе на працягу першага паўгоддзя захоўваецца </w:t>
      </w:r>
      <w:r>
        <w:rPr>
          <w:b/>
          <w:sz w:val="28"/>
          <w:szCs w:val="28"/>
        </w:rPr>
        <w:t>аб’ём тэкста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трольных работ, </w:t>
      </w:r>
      <w:r>
        <w:rPr>
          <w:sz w:val="28"/>
          <w:szCs w:val="28"/>
        </w:rPr>
        <w:t>рэкамендаваны для папярэдняга класа. Пры наяўнасці дадатковых заданняў (не больш за 4) колькасць слоў у тэксце можа быць скарочана па меркаванні настаўніка на 10–20 слоў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ершым паўгоддзі ў V класе праводзяцца толькі навучальныя пераказы, якія ацэньваюцца ў адпаведнасці з нормамі ацэнкі вынікаў вучэбнай дзейнасці вучняў устаноў агульнай сярэдняй адукацыі для ІV кл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аклады і сачыненнi ў V–VIII класах носяць толькі навучальны характар. Адзнакі за навучальныя работы выстаўляюцца па меркаванні настаўніка і павінны насіць стымулюючы характар. За навучальнае сачыненне адзнака выстаўляецца толькі па літаратур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ТЭСТАЦЫЯ ВУЧНЯЎ ПРЫ ЗАСВАЕННІ ЗМЕСТУ АДУКАЦЫЙНЫХ ПРАГРАМ АГУЛЬНАЙ СЯРЭДНЯЙ АДУКАЦЫІ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Бягучая і прамежкавая атэстацы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 засваенні зместу адукацыйных праграм агульнай сярэдняй адукацыі праводзіцца бягучая і прамежкавая атэстацыя. Для правядзення бягучай і прамежкавай атэстацыі вучняў устанаўліваюцца наступныя віды кантролю: паўрочны і тэматыч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ўрочны кантроль праводзіцца з мэтай праверкі і ацэнкі засваення вучнямі вучэбнага матэрыялу ў працэсе вывучэння тэмы і носіць стымулюючы, карэкцыйны і выхаваўчы характ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эматычны кантроль праводзіцца з мэтай праверкі і ацэнкі засваення вучнямі вучэбнага матэрыялу пэўнай тэмы (тэм). Пры ажыццяўленні тэматычнага кантролю ацэньваюцца дасягненні вучняў не па асобных элементах (як пры паўрочным кантролі), а ў лагічнай сістэме, якая адпавядае структуры вучэбнай тэмы (тэ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сноўныя віды кантролю ажыццяўляюцца ў вуснай, пісьмовай, практычнай формах і ў іх спалучэнн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Выніковая атэстацы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іковая атэстацыя праводзіцца па завяршэн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учальнага го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выражаецца ў выстаўленні адзнак за год з улікам вынікаў прамежкавай атэстацыі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учання і выхавання на ІІ і ІІІ ступенях агульнай сярэдняй адукацыі (выражаецца ў выстаўленні выніковых адзнак па вучэбных прадметах, па якіх праводзяцца выпускныя экзамены, з улікам гадавой і экзаменацыйнай адзна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ы экзамен па беларускай мове для вучняў ІХ класаў па завяршэнні навучання і выхавання на ІІ ступені агульнай сярэдняй адукацыі ў 2014/2015 навучальным годзе будзе праводзіцца ў форме дыкт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ускны экзамен па беларускай мове для вучняў ХІ класаў па завяршэнні навучання і выхавання на ІІІ ступені агульнай сярэдняй адукацыі ў 2014/2015 навучальным годзе будзе праводзіцца ў форме пераказу па розных тэкстах для вучняў, якія вывучаюць беларускую мову на павышаным узроўні (філалагічны напрамак), і для вучняў сярэдніх школ, санаторных школ-інтэрнатаў, кадэцкіх вучылішчаў, сувораўскіх вучылішчаў, гімназій, гімназій-інтэрнатаў, ліцэяў, спецыялізаваных ліцэяў (акрамя філалагічнага напрамку), якія вывучаюць беларускую мову на базавым узроў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ВЯДЗЕННЕ ПЛАНАВАЙ І ЎЛІКОВА-СПРАВАЗДАЧНАЙ ДАКУМЕНТАЦЫ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ам са службовымі абавязкамі, вызначанымі ў кваліфікацыйным даведніку пасад служачых, якія заняты ў адукацыі (пастанова Міністэрства працы Рэспублікі Беларусь ад 28.04.2001 № 53), настаўнік вядзе ўстаноўленую планавую і ўлікова-справаздачную дакументацы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этай здзяйснення планавання па вучэб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дмеце настаўнік вядзе наступную планавую дакументацы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ляндарна-тэматычнае (г.зн. перспектыўнае, гадавое) планаванне вучэбнага матэрыялу (патрабаванні да каляндарна-тэматычнага планавання выкладзены ў пункце 3.1 раздзела ІІІ інструктыўна-метадычнага пісь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аўрочнае (бягучае) планаванне вучэбнага матэрыялу, форму вядзення якога, яго аб’ём і г.д. </w:t>
      </w:r>
      <w:r>
        <w:rPr>
          <w:b/>
          <w:sz w:val="28"/>
          <w:szCs w:val="28"/>
        </w:rPr>
        <w:t>настаўнік вызначае самастойна.</w:t>
      </w:r>
      <w:r>
        <w:rPr>
          <w:sz w:val="28"/>
          <w:szCs w:val="28"/>
        </w:rPr>
        <w:t xml:space="preserve"> Пры выкарыстанні ў поўным аб’ёме дыдактычных сцэнарыяў урокаў, распрацаваных у дапамогу настаўніку па кожным вучэбным прадмеце, </w:t>
      </w:r>
      <w:r>
        <w:rPr>
          <w:b/>
          <w:sz w:val="28"/>
          <w:szCs w:val="28"/>
        </w:rPr>
        <w:t>настаўнік мае права яго не перапісва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этай уліку паспяховасці вучняў і наведвання імі вучэбных заняткаў настаўнік запаўняе класны журнал (патрабаванні да вядзення класнага журнала выкладзены ў пункце 6.1 дадзенага раздзела інструктыўна-метадычнага пісьма).</w:t>
      </w:r>
    </w:p>
    <w:p>
      <w:pPr>
        <w:pStyle w:val="Newncpi"/>
        <w:ind w:firstLine="709"/>
        <w:rPr/>
      </w:pPr>
      <w:r>
        <w:rPr>
          <w:b/>
          <w:i/>
          <w:sz w:val="28"/>
          <w:szCs w:val="28"/>
          <w:lang w:val="be-BY"/>
        </w:rPr>
        <w:t>6.1. Патрабаванні да афармлення класнага журнала.</w:t>
      </w:r>
    </w:p>
    <w:p>
      <w:pPr>
        <w:pStyle w:val="Newncpi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рабаванні да запаўнення класнага журнала знаходзяцца ва ўказаннях да афармлення і вядзення журнала.</w:t>
      </w:r>
    </w:p>
    <w:p>
      <w:pPr>
        <w:pStyle w:val="Newncpi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гадаем некаторыя асаблівасці пры афармленні класнага журнала.</w:t>
      </w:r>
    </w:p>
    <w:p>
      <w:pPr>
        <w:pStyle w:val="Newncpi"/>
        <w:ind w:firstLine="709"/>
        <w:rPr/>
      </w:pPr>
      <w:r>
        <w:rPr>
          <w:sz w:val="28"/>
          <w:szCs w:val="28"/>
          <w:lang w:val="be-BY"/>
        </w:rPr>
        <w:t>1. Пры афармленні старонак журнала, якія адведзены для запісу факультатыўных заняткаў, указваецца назва факультатыўных заняткаў (з малой літары, без двукосся), а не вучэбнага прадмета. У выпадку, калі ў якасці назвы факультатыўных заняткаў выкарыстоўваецца цытата, яна запісваецца з вялікай літары і бярэцца ў двукоссе.</w:t>
      </w:r>
    </w:p>
    <w:p>
      <w:pPr>
        <w:pStyle w:val="Newncpi"/>
        <w:ind w:firstLine="708"/>
        <w:rPr/>
      </w:pPr>
      <w:r>
        <w:rPr>
          <w:sz w:val="28"/>
          <w:szCs w:val="28"/>
          <w:lang w:val="be-BY"/>
        </w:rPr>
        <w:t>2. Запіс аб навучальным пераказе (сачыненні), калі на работу адводзіцца адна гадзіна, робіцца наступным чынам:</w:t>
      </w:r>
    </w:p>
    <w:p>
      <w:pPr>
        <w:pStyle w:val="Newncpi"/>
        <w:ind w:firstLine="709"/>
        <w:rPr/>
      </w:pPr>
      <w:r>
        <w:rPr>
          <w:i/>
          <w:sz w:val="28"/>
          <w:szCs w:val="28"/>
          <w:lang w:val="be-BY"/>
        </w:rPr>
        <w:t xml:space="preserve">Пераказ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 xml:space="preserve">,  Сачыненне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>.</w:t>
      </w:r>
    </w:p>
    <w:p>
      <w:pPr>
        <w:pStyle w:val="Newncpi"/>
        <w:ind w:firstLine="709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 напісанні кантрольнага пераказу (сачынення) работа па падрыхтоўцы да яго не прадугледжваецца. Калі на выкананне кантрольнага пераказу адводзяцца двое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учэбных заняткаў, то запіс неабходна афармляць такім чынам: </w:t>
      </w:r>
      <w:r>
        <w:rPr>
          <w:i/>
          <w:sz w:val="28"/>
          <w:szCs w:val="28"/>
          <w:lang w:val="be-BY"/>
        </w:rPr>
        <w:t xml:space="preserve">Кантрольны пераказ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be-BY"/>
        </w:rPr>
        <w:t xml:space="preserve">Кантрольны пераказ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be-BY"/>
        </w:rPr>
        <w:t>…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be-BY"/>
        </w:rPr>
        <w:t xml:space="preserve">. </w:t>
      </w:r>
    </w:p>
    <w:p>
      <w:pPr>
        <w:pStyle w:val="Newncpi"/>
        <w:ind w:firstLine="709"/>
        <w:rPr/>
      </w:pPr>
      <w:r>
        <w:rPr>
          <w:sz w:val="28"/>
          <w:szCs w:val="28"/>
          <w:lang w:val="be-BY"/>
        </w:rPr>
        <w:t>3. Адзнакі за навучальную пісьмовую работу выстаўляюцца ў графу, якая адпавядае дню, калі работа праводзілася. Гэтыя адзнакі носяць стымулюючы характар і таму выстаўляюцца па меркаванні настаўніка.</w:t>
      </w:r>
    </w:p>
    <w:p>
      <w:pPr>
        <w:pStyle w:val="Newncpi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накі за кантрольную работу выстаўляюцца ў адну графу ўсім вучням класа ў адпаведнасці з датай правядзення работы.</w:t>
      </w:r>
    </w:p>
    <w:p>
      <w:pPr>
        <w:pStyle w:val="Newncpi"/>
        <w:ind w:firstLine="709"/>
        <w:rPr/>
      </w:pPr>
      <w:r>
        <w:rPr>
          <w:sz w:val="28"/>
          <w:szCs w:val="28"/>
          <w:lang w:val="be-BY"/>
        </w:rPr>
        <w:t>Адзнакі за сачыненне па вучэбным прадмеце «Беларуская літаратура» ў ІХ–ХІ (ХІІ) класах выстаўляюцца па літаратуры і мове: першая – па літаратуры, другая – па мове.</w:t>
      </w:r>
    </w:p>
    <w:p>
      <w:pPr>
        <w:pStyle w:val="Newncpi"/>
        <w:ind w:firstLine="709"/>
        <w:rPr/>
      </w:pPr>
      <w:r>
        <w:rPr>
          <w:sz w:val="28"/>
          <w:szCs w:val="28"/>
          <w:lang w:val="be-BY"/>
        </w:rPr>
        <w:t>Калі на напісанне сачынення па літаратуры адводзяцца двое вучэбных заняткаў, абодва вучэбныя заняткі запісваюцца на старонцы, якая адведзена на гэты вучэбны прадмет. Адзнака выстаўляецца ў графу на другія вучэбныя заняткі.</w:t>
      </w:r>
    </w:p>
    <w:p>
      <w:pPr>
        <w:pStyle w:val="Newncpi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на напісанне сачынення выкарыстоўваюцца адны вучэбныя заняткі па мове і адны вучэбныя заняткі па літаратуры, тады запіс і выстаўленне адзнак робяцца адпаведна на абедзвюх старонках журнала з указаннем даты на кожна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 Абавязковыя кантрольныя сачыненні па літаратуры пішуцца толькі ў ІХ–ХІ класах. </w:t>
      </w:r>
    </w:p>
    <w:p>
      <w:pPr>
        <w:pStyle w:val="Newncpi"/>
        <w:ind w:firstLine="709"/>
        <w:rPr/>
      </w:pPr>
      <w:r>
        <w:rPr>
          <w:sz w:val="28"/>
          <w:szCs w:val="28"/>
          <w:lang w:val="be-BY"/>
        </w:rPr>
        <w:t>5. Адзнакі за чытанне на памяць выстаўляюцца ў графу, што адпавядае вучэбным заняткам, якія ідуць пасля тых, на якіх было дадзена заданне вывучыць на памяць, або на іншых вучэбных занятках, тэма якіх уключае вывучэнне гэтага твора.</w:t>
      </w:r>
    </w:p>
    <w:p>
      <w:pPr>
        <w:pStyle w:val="Newncpi"/>
        <w:ind w:firstLine="709"/>
        <w:rPr/>
      </w:pPr>
      <w:r>
        <w:rPr>
          <w:sz w:val="28"/>
          <w:szCs w:val="28"/>
          <w:lang w:val="be-BY"/>
        </w:rPr>
        <w:t xml:space="preserve">6. Настаўнік, выстаўляючы адзнаку ў класны журнал, абавязаны ўносіць яе і ў дзённік вучня. </w:t>
      </w:r>
    </w:p>
    <w:p>
      <w:pPr>
        <w:pStyle w:val="Newncpi"/>
        <w:ind w:firstLine="709"/>
        <w:rPr/>
      </w:pPr>
      <w:r>
        <w:rPr>
          <w:b/>
          <w:i/>
          <w:sz w:val="28"/>
          <w:szCs w:val="28"/>
          <w:lang w:val="be-BY"/>
        </w:rPr>
        <w:t>6.2. Патрабаванні да вядзення сшыткаў вучняў.</w:t>
      </w:r>
    </w:p>
    <w:p>
      <w:pPr>
        <w:pStyle w:val="Newncpi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рабаванні да вядзення сшыткаў знаходзяцца ў Метадычных рэкамендацыях, якія змешчаны ў навуковым і метадычным часопісе «Роднае слова» (с. 49–60, № 8, 2013).</w:t>
      </w:r>
    </w:p>
    <w:p>
      <w:pPr>
        <w:pStyle w:val="Newncpi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ІІ. АРГАНІЗАЦЫЯ РАБОТЫ З ВУЧНЯМ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адваем, што ў 2014/2015 навучальным годзе традыцыйна праводзяц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эспубліканская алімпіяда па беларускай мове і літа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эспубліканскі конкурс работ даследчага характару (канферэнцыя) вучняў па вучэбных прадметах «Беларуская мова» і «Беларуская літаратура» (люты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ня-конкурс «Буслік», які праводзіцца грамадскім аб’яднаннем «Беларуская асацыяцыя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be-BY"/>
        </w:rPr>
        <w:t>”</w:t>
      </w:r>
      <w:r>
        <w:rPr>
          <w:rFonts w:cs="Times New Roman" w:ascii="Times New Roman" w:hAnsi="Times New Roman"/>
          <w:sz w:val="28"/>
          <w:szCs w:val="28"/>
        </w:rPr>
        <w:t>» (лю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едамляем, што 28 снежня 2012 года Міністрам культуры Рэспублікі Беларусь зацверджана Сістэма мер, накіраваных на падтрымку і развіццё чытання ў Рэспубліцы Беларусь на 2013–2015 гады. Настаўнікам неабходна кіравацца названым дакументам (размешчаны на сайце Міністэрства адукацыі Рэспублікі Беларусь (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)) пры арганізацыі адукацыйнага працэсу і падрыхтоўцы пазакласных мерапрыемства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ы планаванні і арганізацыі пазакласнай работы па беларускай мове і літаратуры рэкамендуем звярнуць увагу 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яндар юбілейных дат, якія будуць адзначацца ў 2014/2015 навучальным годз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"/>
        <w:gridCol w:w="735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асе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90</w:t>
            </w:r>
            <w:r>
              <w:rPr/>
              <w:t xml:space="preserve">-годдзе з дня нараджэння </w:t>
            </w:r>
            <w:r>
              <w:rPr>
                <w:lang w:val="ru-RU"/>
              </w:rPr>
              <w:t>Артура Вольскаг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ежа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-годдзе з дня нараджэння Івана Чыгрынав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дзе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-годдзе з дня нараджэння Міколы Аўрамчык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-годдзе з дня нараджэння Івана Навуменкі</w:t>
            </w:r>
          </w:p>
        </w:tc>
      </w:tr>
      <w:tr>
        <w:trPr>
          <w:trHeight w:val="352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каві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-годдзе з дня нараджэння Віктара Казько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-годдзе з дня нараджэння Уладзіміра Ліпскаг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эрве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-годдзе з дня нараджэння Алеся Дударава</w:t>
            </w:r>
          </w:p>
          <w:p>
            <w:pPr>
              <w:pStyle w:val="Normal"/>
              <w:jc w:val="both"/>
              <w:rPr/>
            </w:pPr>
            <w:r>
              <w:rPr/>
              <w:t>110-годдзе з дня нараджэння Петруся Броўкі</w:t>
            </w:r>
          </w:p>
          <w:p>
            <w:pPr>
              <w:pStyle w:val="Normal"/>
              <w:jc w:val="both"/>
              <w:rPr/>
            </w:pPr>
            <w:r>
              <w:rPr/>
              <w:t>80-годдзе з дня нараджэння Васіля Зуёнка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іпен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-годдзе з дня нараджэння Уладзіміра Дубоўк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іжнародныя святы, важныя дат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6"/>
        <w:gridCol w:w="4304"/>
      </w:tblGrid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4 верасн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Дзень беларускага пісьменства і друку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21 лютаг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Міжнародны дзень роднай мовы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3 сакаві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Сусветны дзень пісьменніка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21 сакаві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Сусветны дзень паэзіі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27 сакаві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іжнародны дзень тэатра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2 красавік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іжнародны дзень дзіцячай кнігі</w:t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0" w:type="dxa"/>
            <w:tcBorders/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>18 ма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светны дзень музеяў</w:t>
            </w:r>
          </w:p>
        </w:tc>
      </w:tr>
    </w:tbl>
    <w:p>
      <w:pPr>
        <w:pStyle w:val="Newncpi"/>
        <w:tabs>
          <w:tab w:val="clear" w:pos="708"/>
          <w:tab w:val="left" w:pos="82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tabs>
          <w:tab w:val="clear" w:pos="708"/>
          <w:tab w:val="left" w:pos="8235" w:leader="none"/>
        </w:tabs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</w:t>
      </w:r>
      <w:r>
        <w:rPr>
          <w:b/>
          <w:sz w:val="28"/>
          <w:szCs w:val="28"/>
          <w:lang w:val="be-BY"/>
        </w:rPr>
        <w:t xml:space="preserve">І. </w:t>
      </w:r>
      <w:r>
        <w:rPr>
          <w:b/>
          <w:sz w:val="28"/>
          <w:szCs w:val="28"/>
        </w:rPr>
        <w:t>АРГАНІЗАЦЫЯ МЕТАДЫЧНАЙ РАБОТЫ З НАСТАЎНІКАМІ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На сайце Дзяржаўнай установы адукацыі «Акадэмія паслядыпломнай адукацыі» (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adem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) размешчаны падрабязныя рэкамендацыі па змесце і арганізацыі метадычнай работы з настаўнікамі беларускай мовы і літаратуры ў бягучым навучальным годзе. </w:t>
      </w:r>
    </w:p>
    <w:p>
      <w:pPr>
        <w:pStyle w:val="Normal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32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Пазначаныя зорачкай праграмы факультатыўных заняткаў могуць выкарыстоўвацца для падрыхтоўкі вучняў да алімпіяды ў адпаведных класах іншых устаноў агульнай сярэдняй адукацыі.</w:t>
      </w:r>
    </w:p>
    <w:p>
      <w:pPr>
        <w:pStyle w:val="Footnote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be-BY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lang w:val="be-BY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 w:before="120" w:after="1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Underpoint">
    <w:name w:val="underpoint"/>
    <w:basedOn w:val="Normal"/>
    <w:qFormat/>
    <w:pPr>
      <w:ind w:firstLine="567"/>
      <w:jc w:val="both"/>
    </w:pPr>
    <w:rPr>
      <w:lang w:val="ru-RU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lang w:val="ru-RU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  <w:lang w:val="ru-RU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Atext">
    <w:name w:val="A-text"/>
    <w:basedOn w:val="Normal"/>
    <w:qFormat/>
    <w:pPr>
      <w:autoSpaceDE w:val="false"/>
      <w:spacing w:lineRule="atLeast" w:line="250"/>
      <w:ind w:firstLine="283"/>
      <w:jc w:val="both"/>
      <w:textAlignment w:val="center"/>
    </w:pPr>
    <w:rPr>
      <w:rFonts w:ascii="Minion Pro;Times New Roman" w:hAnsi="Minion Pro;Times New Roman" w:cs="Minion Pro;Times New Roman"/>
      <w:color w:val="000000"/>
      <w:sz w:val="23"/>
      <w:szCs w:val="23"/>
      <w:lang w:val="ru-RU"/>
    </w:rPr>
  </w:style>
  <w:style w:type="paragraph" w:styleId="4">
    <w:name w:val="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5">
    <w:name w:val=" Знак5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unibel.by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minedu.unibel.by/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http://nlb.by/" TargetMode="External"/><Relationship Id="rId8" Type="http://schemas.openxmlformats.org/officeDocument/2006/relationships/hyperlink" Target="http://www.lim.by/" TargetMode="External"/><Relationship Id="rId9" Type="http://schemas.openxmlformats.org/officeDocument/2006/relationships/hyperlink" Target="http://litmuseums.iatp.by/index_ru.html" TargetMode="External"/><Relationship Id="rId10" Type="http://schemas.openxmlformats.org/officeDocument/2006/relationships/hyperlink" Target="http://www.kupala-theatre.by/" TargetMode="External"/><Relationship Id="rId11" Type="http://schemas.openxmlformats.org/officeDocument/2006/relationships/hyperlink" Target="http://rtbd.of.by/" TargetMode="External"/><Relationship Id="rId12" Type="http://schemas.openxmlformats.org/officeDocument/2006/relationships/hyperlink" Target="http://www.minedu.unibel.by/" TargetMode="External"/><Relationship Id="rId13" Type="http://schemas.openxmlformats.org/officeDocument/2006/relationships/hyperlink" Target="http://www.academy.edu.by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3:00Z</dcterms:created>
  <dc:creator>R31102</dc:creator>
  <dc:description/>
  <cp:keywords/>
  <dc:language>en-US</dc:language>
  <cp:lastModifiedBy>Erick</cp:lastModifiedBy>
  <cp:lastPrinted>2014-07-12T09:59:00Z</cp:lastPrinted>
  <dcterms:modified xsi:type="dcterms:W3CDTF">2014-08-23T13:23:00Z</dcterms:modified>
  <cp:revision>2</cp:revision>
  <dc:subject/>
  <dc:title>ЗАЦВЯРДЖАЮ</dc:title>
</cp:coreProperties>
</file>